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账会计职责说明书"/>
      <w:r>
        <w:rPr/>
        <w:t>总账会计职责说明书</w:t>
      </w:r>
      <w:bookmarkEnd w:id="0"/>
    </w:p>
    <w:p>
      <w:pPr>
        <w:pStyle w:val="Normal"/>
        <w:rPr/>
      </w:pPr>
      <w:r>
        <w:rPr/>
        <w:t>1</w:t>
      </w:r>
      <w:r>
        <w:rPr/>
        <w:t>、负责共享服务单位总账类共享单据审核、账务处理、账务检查、月结工作及报表编制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核对集团费用分摊表，核对按比例计提费用的准确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清理集团内部往来，跟进未清理余额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全国性统一付款业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合伙企业账务处理：分红、股权转让、增减资的账务处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保管会计档案，保证会计档案真实完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上级安排的其他任务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