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工作职责与工作范围"/>
      <w:r>
        <w:rPr/>
        <w:t>施工员工作职责与工作范围</w:t>
      </w:r>
      <w:bookmarkEnd w:id="0"/>
    </w:p>
    <w:p>
      <w:pPr>
        <w:pStyle w:val="Normal"/>
        <w:rPr/>
      </w:pPr>
      <w:r>
        <w:rPr/>
        <w:t>1</w:t>
      </w:r>
      <w:r>
        <w:rPr/>
        <w:t>、在项目部领导的直接领导下开展工作，贯彻安全预防为主的方针，合理调配生产要素，严密组织施工确保工程进度和质量，督促检查项目部施工现场的各有关情况，谁施工谁负责，做好施工现场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施工图纸、施工规范，认真仔细组织按图施工</w:t>
      </w:r>
      <w:r>
        <w:rPr/>
        <w:t>;</w:t>
      </w:r>
      <w:r>
        <w:rPr/>
        <w:t>掌握工程构造特征、关键部位，控制施工质量，担任本工程的定位、抄平放线、沉降观测记载等，合理安排、科学指导、文明施工，保质按期完成本工程的各项施工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同项目部领导，维护企业的信誉和经济利益，与施工班组一同核实工程量，保证工程量精确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