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秋十月国庆节讲话稿通用"/>
      <w:r>
        <w:rPr/>
        <w:t>2023</w:t>
      </w:r>
      <w:r>
        <w:rPr/>
        <w:t>金秋十月国庆节讲话稿通用</w:t>
      </w:r>
      <w:bookmarkEnd w:id="0"/>
    </w:p>
    <w:p>
      <w:pPr>
        <w:pStyle w:val="Normal"/>
        <w:rPr/>
      </w:pPr>
      <w:r>
        <w:rPr/>
        <w:t>尊敬的老师，亲爱的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大一班的</w:t>
      </w:r>
      <w:r>
        <w:rPr/>
        <w:t>__</w:t>
      </w:r>
      <w:r>
        <w:rPr/>
        <w:t>。我很高兴在这里进行国旗下的讲话。红红的五星红旗就像温暖的太阳一样，照耀着我们每一个小朋友，让我们健康快乐的成长</w:t>
      </w:r>
      <w:r>
        <w:rPr/>
        <w:t>!</w:t>
      </w:r>
    </w:p>
    <w:p>
      <w:pPr>
        <w:pStyle w:val="Normal"/>
        <w:rPr/>
      </w:pPr>
      <w:r>
        <w:rPr/>
        <w:t>小朋友们你们知道吗</w:t>
      </w:r>
      <w:r>
        <w:rPr/>
        <w:t>?</w:t>
      </w:r>
      <w:r>
        <w:rPr/>
        <w:t>五星红旗是我们伟大祖国的象征，再过几天就是“十一”国庆节了，她是我们祖国妈妈的生日。就让我代表所有的小朋友祝祖国妈妈生日快乐、永远安康</w:t>
      </w:r>
      <w:r>
        <w:rPr/>
        <w:t>!</w:t>
      </w:r>
    </w:p>
    <w:p>
      <w:pPr>
        <w:pStyle w:val="Normal"/>
        <w:rPr/>
      </w:pPr>
      <w:r>
        <w:rPr/>
        <w:t>在这里，我要感谢我们的祖国，谢谢您用宽阔的胸怀抚育着我们，让我们的童年生活和平幸福</w:t>
      </w:r>
      <w:r>
        <w:rPr/>
        <w:t>;</w:t>
      </w:r>
      <w:r>
        <w:rPr/>
        <w:t>我还要感谢我们的老师，谢谢您们像妈妈一样呵护着我，让我的童年生活温暖丰富</w:t>
      </w:r>
      <w:r>
        <w:rPr/>
        <w:t>;</w:t>
      </w:r>
      <w:r>
        <w:rPr/>
        <w:t>我还要感谢我的同学，谢谢你们的陪伴，让我的童年生活快乐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热爱生活、勤奋乖巧的小女孩。虽然我刚满五岁，但在家里已经是妈妈的好帮手。妈妈下班回来，我会端水请她喝，妈妈累了我还会帮她揉揉肩捶捶背。平时我喜欢唱歌、跳舞和看书，最近我爱上了画画，妈妈说要把我画的每一副画都收藏好，将来等我长大了跟我一起慢慢回忆此时的美好时光。小朋友们，我们一起来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