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性发展的自我评价"/>
      <w:r>
        <w:rPr/>
        <w:t>关于个性发展的自我评价</w:t>
      </w:r>
      <w:bookmarkEnd w:id="0"/>
    </w:p>
    <w:p>
      <w:pPr>
        <w:pStyle w:val="Normal"/>
        <w:rPr/>
      </w:pPr>
      <w:r>
        <w:rPr/>
        <w:t>1</w:t>
      </w:r>
      <w:r>
        <w:rPr/>
        <w:t>、生活方面：性格开朗，幽默大方，具有良好的协调与沟通能力，及团队协作精神。</w:t>
      </w:r>
    </w:p>
    <w:p>
      <w:pPr>
        <w:pStyle w:val="Normal"/>
        <w:rPr/>
      </w:pPr>
      <w:r>
        <w:rPr/>
        <w:t>2</w:t>
      </w:r>
      <w:r>
        <w:rPr/>
        <w:t>、工作方面：思路清晰、责任心强，能够统观全局。良好的敬业精神，能够吃苦耐劳，及承受工作压力。并具有极高的判断及办事果断能力。能够独立完成本职及领导临时交办的</w:t>
      </w:r>
      <w:r>
        <w:rPr/>
        <w:t>`</w:t>
      </w:r>
      <w:r>
        <w:rPr/>
        <w:t>工作。善于总结工作经验，对每个项目进行全局的个人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人特长：有极高的悟性。简历个人评价范文本人组织能力强，在职工作时善于组建团队，组织培训，制定计划，并达成目标。善于资源分析，能充分利用各种资源。有较强的独立性。有较强的分析能力。能够适应快节奏的工作，有较强的实战经验和实际操作能力，工作中能够独当一面。性格乐观开朗，做人本分，原则性较强，戒骄戒躁，有比较沉稳的性格。对工作认真负责，经常得到领导的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