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最好的导游词"/>
      <w:r>
        <w:rPr/>
        <w:t>江苏最好的导游词</w:t>
      </w:r>
      <w:bookmarkEnd w:id="0"/>
    </w:p>
    <w:p>
      <w:pPr>
        <w:pStyle w:val="Normal"/>
        <w:rPr/>
      </w:pPr>
      <w:r>
        <w:rPr/>
        <w:t>“</w:t>
      </w:r>
      <w:r>
        <w:rPr/>
        <w:t>一江奔海万千里，两记呼楼六百年”。这副绝妙的对联，是南京阅江楼六百年风雨沧桑的真实写照。登上阅江楼，放眼远眺，但见浩瀚的大江滚滚东去，一览无余，仿佛郑和下西洋以来六百年烟雨尽收眼底。阅江楼工作人员介绍说，当年郑和庞大的船队就是从南京下关龙江出水，浩浩荡荡地从这里驶向太仓刘家港起锚地。</w:t>
      </w:r>
    </w:p>
    <w:p>
      <w:pPr>
        <w:pStyle w:val="Normal"/>
        <w:rPr/>
      </w:pPr>
      <w:r>
        <w:rPr/>
        <w:t>阅江楼风景区总面积</w:t>
      </w:r>
      <w:r>
        <w:rPr/>
        <w:t>31</w:t>
      </w:r>
      <w:r>
        <w:rPr/>
        <w:t>公顷，其中水面占</w:t>
      </w:r>
      <w:r>
        <w:rPr/>
        <w:t>1/3</w:t>
      </w:r>
      <w:r>
        <w:rPr/>
        <w:t>，陆地占</w:t>
      </w:r>
      <w:r>
        <w:rPr/>
        <w:t>2/3</w:t>
      </w:r>
      <w:r>
        <w:rPr/>
        <w:t>，绿化覆盖率达</w:t>
      </w:r>
      <w:r>
        <w:rPr/>
        <w:t>85%</w:t>
      </w:r>
      <w:r>
        <w:rPr/>
        <w:t>。景区有阅江楼、玩咸亭、古炮台、孙中山阅江处、五军地道、古城墙、地藏寺、五色土、静海寺等</w:t>
      </w:r>
      <w:r>
        <w:rPr/>
        <w:t>30</w:t>
      </w:r>
      <w:r>
        <w:rPr/>
        <w:t>余处历史遗迹，是一个融人文景观与自然景观于一体的全国知名旅游胜地。为国家</w:t>
      </w:r>
      <w:r>
        <w:rPr/>
        <w:t>AAAA</w:t>
      </w:r>
      <w:r>
        <w:rPr/>
        <w:t>级旅游景区。</w:t>
      </w:r>
    </w:p>
    <w:p>
      <w:pPr>
        <w:pStyle w:val="Normal"/>
        <w:rPr/>
      </w:pPr>
      <w:r>
        <w:rPr/>
        <w:t>景区阅江楼以明文化为主题，分“统一、开放、发展”三大主体</w:t>
      </w:r>
      <w:r>
        <w:rPr/>
        <w:t>;</w:t>
      </w:r>
      <w:r>
        <w:rPr/>
        <w:t>分别展示了明朝</w:t>
      </w:r>
      <w:r>
        <w:rPr/>
        <w:t>16</w:t>
      </w:r>
      <w:r>
        <w:rPr/>
        <w:t>位皇帝造像、明朝版图等。景区内还有瓷画《郑和下西洋全图》、《江南四大名楼》双面绣、《阅江楼记》汉白玉雕刻、阅江楼鼎、狮岭阅江浮雕等</w:t>
      </w:r>
      <w:r>
        <w:rPr/>
        <w:t>5</w:t>
      </w:r>
      <w:r>
        <w:rPr/>
        <w:t>个“全国之最大”，立意新颖，工艺精湛，独具特色，充分体现了阅江楼历史源远流长，文化底蕴丰厚。</w:t>
      </w:r>
    </w:p>
    <w:p>
      <w:pPr>
        <w:pStyle w:val="Normal"/>
        <w:rPr/>
      </w:pPr>
      <w:r>
        <w:rPr/>
        <w:t>南京阅江楼自开放以来，吸引了无数海内外游人到此游览，除了观赏此楼独特的江淮风情外，对郑和下西洋史诗般的画卷流连忘返。有人赋诗赞美道：“郑和当年启国门，艨艟鼓角气祥和。六百年后重开放，登楼再听盛世歌。”为纪念郑和下西洋六百周年筹备拍摄的大型纪录片《一四〇五——郑和下西洋》，开拍仪式在阅江楼举行。二〇〇五年七月十八日开幕的南京阅江楼大明雄风主题灯展中，将特设《郑和下西洋》灯组，下部层层波涛翻滚变幻，上部大船林立、巨帆片片，别致的造型设计，精工制作的船队、人物，丰富多彩的灯光变化，再现这一世界航海史上的伟大壮举。猜您感兴趣：</w:t>
      </w:r>
    </w:p>
    <w:p>
      <w:pPr>
        <w:pStyle w:val="Normal"/>
        <w:rPr/>
      </w:pPr>
      <w:r>
        <w:rPr/>
        <w:t>1.</w:t>
      </w:r>
      <w:r>
        <w:rPr/>
        <w:t>江苏导游词</w:t>
      </w:r>
    </w:p>
    <w:p>
      <w:pPr>
        <w:pStyle w:val="Normal"/>
        <w:rPr/>
      </w:pPr>
      <w:r>
        <w:rPr/>
        <w:t>2.</w:t>
      </w:r>
      <w:r>
        <w:rPr/>
        <w:t>南京导游词</w:t>
      </w:r>
    </w:p>
    <w:p>
      <w:pPr>
        <w:pStyle w:val="Normal"/>
        <w:rPr/>
      </w:pPr>
      <w:r>
        <w:rPr/>
        <w:t>3.</w:t>
      </w:r>
      <w:r>
        <w:rPr/>
        <w:t>江苏苏州导游词</w:t>
      </w:r>
    </w:p>
    <w:p>
      <w:pPr>
        <w:pStyle w:val="Normal"/>
        <w:rPr/>
      </w:pPr>
      <w:r>
        <w:rPr/>
        <w:t>4.</w:t>
      </w:r>
      <w:r>
        <w:rPr/>
        <w:t>江苏旅游导游词</w:t>
      </w:r>
    </w:p>
    <w:p>
      <w:pPr>
        <w:pStyle w:val="Normal"/>
        <w:rPr/>
      </w:pPr>
      <w:r>
        <w:rPr/>
        <w:t>5.</w:t>
      </w:r>
      <w:r>
        <w:rPr/>
        <w:t>江苏无锡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江苏旅游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南京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