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文怎么写_求职意向书范文精选多篇"/>
      <w:r>
        <w:rPr/>
        <w:t>求职意向书范文怎么写</w:t>
      </w:r>
      <w:r>
        <w:rPr/>
        <w:t>_</w:t>
      </w:r>
      <w:r>
        <w:rPr/>
        <w:t>求职意向书范文精选多篇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华工</w:t>
      </w:r>
      <w:r>
        <w:rPr/>
        <w:t>20XX</w:t>
      </w:r>
      <w:r>
        <w:rPr/>
        <w:t>届新传的研究生，本科毕业于山东大学经济学专业。一直都非常关注汽车学院的招聘，这次看到是经管院，与我的专业非常贴合。很期望您能给我这次机会，推荐自己。简历在附件里，请查收</w:t>
      </w:r>
      <w:r>
        <w:rPr/>
        <w:t>!</w:t>
      </w:r>
    </w:p>
    <w:p>
      <w:pPr>
        <w:pStyle w:val="Normal"/>
        <w:rPr/>
      </w:pPr>
      <w:r>
        <w:rPr/>
        <w:t>我天性热情大方，富有同情心，乐于助人</w:t>
      </w:r>
      <w:r>
        <w:rPr/>
        <w:t>;</w:t>
      </w:r>
      <w:r>
        <w:rPr/>
        <w:t>又因父母均为医务工作者，幼承庭训，要求我为人处事务必认真负责，沉稳细心，善始善终。自小辗转祖国大江南北</w:t>
      </w:r>
      <w:r>
        <w:rPr/>
        <w:t>6</w:t>
      </w:r>
      <w:r>
        <w:rPr/>
        <w:t>个不同城市的求学、成长经历开阔了我的心胸、视野，培养了良好的沟通能力与适应能力。</w:t>
      </w:r>
    </w:p>
    <w:p>
      <w:pPr>
        <w:pStyle w:val="Normal"/>
        <w:rPr/>
      </w:pPr>
      <w:r>
        <w:rPr/>
        <w:t>在研究生期间，由于良好的政治思想表现，成为了一名预备党员，此外，在担任学院外联部长，组织、策划、执行近</w:t>
      </w:r>
      <w:r>
        <w:rPr/>
        <w:t>10</w:t>
      </w:r>
      <w:r>
        <w:rPr/>
        <w:t>场讲座和活动，提升了对团队合作、组织活动等能力。对学生工作的热情，勇于承担和执行各项事务，使得自己在研分会评优中获得了“社会活动积极分子”的荣誉。经历磨炼和考验，使我对学生工作越来越热爱，树立服务学生、引导学生成长的信心</w:t>
      </w:r>
      <w:r>
        <w:rPr/>
        <w:t>;</w:t>
      </w:r>
      <w:r>
        <w:rPr/>
        <w:t>也让我对学生工作从单纯的热情转入务实工作的阶段。因此我虔诚申请广州汽车学院教辅的工作。</w:t>
      </w:r>
    </w:p>
    <w:p>
      <w:pPr>
        <w:pStyle w:val="Normal"/>
        <w:rPr/>
      </w:pPr>
      <w:r>
        <w:rPr/>
        <w:t>双学科教育背景使我能更好的胜任学院的教辅工作。经济学专业背景给予我严谨的商科思维与条理性，有助我在行政中做管理协调，保证统筹兼顾，减低成本，提高效率，合理运转。传播学培养了我良好的书面、口头表达能力以及摄影摄像等传播技能，有利于我协助领导在与其他职能部门间的高效沟通。尤其品牌传播方向，有利于在工作中更好地将我校所倡导“依托华工、错位发展，高起点建设、高质量办学、凝炼特色、创建品牌”理念进行传播，促进师生形成上下一致的自觉行动，做好我校的教辅行政工作。</w:t>
      </w:r>
    </w:p>
    <w:p>
      <w:pPr>
        <w:pStyle w:val="Normal"/>
        <w:rPr/>
      </w:pPr>
      <w:r>
        <w:rPr/>
        <w:t>曾在南方日报实习</w:t>
      </w:r>
      <w:r>
        <w:rPr/>
        <w:t>3</w:t>
      </w:r>
      <w:r>
        <w:rPr/>
        <w:t>个月期间，发表文章近</w:t>
      </w:r>
      <w:r>
        <w:rPr/>
        <w:t>30</w:t>
      </w:r>
      <w:r>
        <w:rPr/>
        <w:t>篇。并在导师主持的品牌研究所担任助理研究员，负责广东中烟服务品牌、双喜品牌文化提升等数个项目的子项目。培养了我良好的书面与口头表达能力。我认为，这些素质和能力有助于我成为一名合格的学校教辅人员。</w:t>
      </w:r>
    </w:p>
    <w:p>
      <w:pPr>
        <w:pStyle w:val="Normal"/>
        <w:rPr/>
      </w:pPr>
      <w:r>
        <w:rPr/>
        <w:t>求职意向书范文</w:t>
      </w:r>
      <w:r>
        <w:rPr/>
        <w:t>3</w:t>
      </w:r>
      <w:r>
        <w:rPr/>
        <w:t>篇合同范本</w:t>
      </w:r>
    </w:p>
    <w:p>
      <w:pPr>
        <w:pStyle w:val="Normal"/>
        <w:rPr/>
      </w:pPr>
      <w:r>
        <w:rPr/>
        <w:t>毛主席说过：“世界上怕就怕认真二字，共产党就最讲认真。”也有人说过，学生工作最怕不细心和不耐烦。那么作为一名预备党员，我说，最不缺就是认真、耐心和爱心。因此在本硕期间都担任外联部长等学生干部工作都取得不斐成绩，积累了丰富的团队合作经验，锻炼了组织、管理和沟通能力。</w:t>
      </w:r>
    </w:p>
    <w:p>
      <w:pPr>
        <w:pStyle w:val="Normal"/>
        <w:rPr/>
      </w:pPr>
      <w:r>
        <w:rPr/>
        <w:t>目前，汽车学院正处于飞速发展中。很期望自己也能为汽车学院的发展，奉献出自己的一份力量。如果有这个荣幸，我会用心最好这份工作</w:t>
      </w:r>
      <w:r>
        <w:rPr/>
        <w:t>!</w:t>
      </w:r>
    </w:p>
    <w:p>
      <w:pPr>
        <w:pStyle w:val="Normal"/>
        <w:rPr/>
      </w:pPr>
      <w:r>
        <w:rPr/>
        <w:t>感谢您的关注，非常的希望能给我一次自我推荐的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