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单的自我介绍范例"/>
      <w:r>
        <w:rPr/>
        <w:t>面试时简单的自我介绍范例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rPr/>
      </w:pPr>
      <w:r>
        <w:rPr/>
        <w:t>非常感谢富士康给予我这次面试学习的机会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的快一点一分钟能说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