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应聘简历范文"/>
      <w:r>
        <w:rPr/>
        <w:t>服务员应聘简历范文</w:t>
      </w:r>
      <w:bookmarkEnd w:id="0"/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南华工商学院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8-06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2005-09</w:t>
      </w:r>
    </w:p>
    <w:p>
      <w:pPr>
        <w:pStyle w:val="Normal"/>
        <w:rPr/>
      </w:pPr>
      <w:r>
        <w:rPr/>
        <w:t>2008-06</w:t>
      </w:r>
    </w:p>
    <w:p>
      <w:pPr>
        <w:pStyle w:val="Normal"/>
        <w:rPr/>
      </w:pPr>
      <w:r>
        <w:rPr/>
        <w:t>南华工商学院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