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晚会开幕式讲话稿"/>
      <w:r>
        <w:rPr/>
        <w:t>新年晚会开幕式讲话稿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董事长，各位同事、朋友们：</w:t>
      </w:r>
    </w:p>
    <w:p>
      <w:pPr>
        <w:pStyle w:val="Normal"/>
        <w:rPr/>
      </w:pPr>
      <w:r>
        <w:rPr/>
        <w:t>今天，我们在这里欢聚一堂，送走了令人难忘了</w:t>
      </w:r>
      <w:r>
        <w:rPr/>
        <w:t>20**</w:t>
      </w:r>
      <w:r>
        <w:rPr/>
        <w:t>年，迎来了充满希望的</w:t>
      </w:r>
      <w:r>
        <w:rPr/>
        <w:t>20**</w:t>
      </w:r>
      <w:r>
        <w:rPr/>
        <w:t>年，值此辞旧迎新之际，我谨代表博源煤化工经营班子全体成员，向公司广大干部、职工及其家属致以最诚挚的节日问候和和美好的祝愿</w:t>
      </w:r>
      <w:r>
        <w:rPr/>
        <w:t>!</w:t>
      </w:r>
      <w:r>
        <w:rPr/>
        <w:t>祝大家新年愉快，平安健康，阖家幸福，万事如意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20**</w:t>
      </w:r>
      <w:r>
        <w:rPr/>
        <w:t>年，是公司发展史上具有重要意义的一年，是喜获丰收的一年，更是催人奋进的一年。一年来，集团董事局主席、</w:t>
      </w:r>
      <w:r>
        <w:rPr/>
        <w:t>xxx</w:t>
      </w:r>
      <w:r>
        <w:rPr/>
        <w:t>总裁等高层领导、</w:t>
      </w:r>
      <w:r>
        <w:rPr/>
        <w:t>xxx</w:t>
      </w:r>
      <w:r>
        <w:rPr/>
        <w:t>董事长及</w:t>
      </w:r>
      <w:r>
        <w:rPr/>
        <w:t>xx</w:t>
      </w:r>
      <w:r>
        <w:rPr/>
        <w:t>公司各级领导，多次亲临煤化工现场检查指导工作并对公司全体干部职工进行慰问，对煤化工给予了高度重视和亲切关怀。</w:t>
      </w:r>
    </w:p>
    <w:p>
      <w:pPr>
        <w:pStyle w:val="Normal"/>
        <w:rPr/>
      </w:pPr>
      <w:r>
        <w:rPr/>
        <w:t>20**</w:t>
      </w:r>
      <w:r>
        <w:rPr/>
        <w:t>年，我们在上级公司的正确领导下，在各股东单位的全力支持下，原煤产量突破</w:t>
      </w:r>
      <w:r>
        <w:rPr/>
        <w:t>500</w:t>
      </w:r>
      <w:r>
        <w:rPr/>
        <w:t>万吨大关，利润预计可完成</w:t>
      </w:r>
      <w:r>
        <w:rPr/>
        <w:t>4.8</w:t>
      </w:r>
      <w:r>
        <w:rPr/>
        <w:t>亿元，全年截止到目前，实现了安全生产零事故。我们不仅圆满完成了董事会下达的生产经营目标，而且以实际行动和优秀的业绩，向各股东、向全体员工交上了一份满意的答卷。更重要的是，我们用辛勤汗水换来的劳动成果，为集团二次创业提供了强有力的支持。</w:t>
      </w:r>
    </w:p>
    <w:p>
      <w:pPr>
        <w:pStyle w:val="Normal"/>
        <w:rPr/>
      </w:pPr>
      <w:r>
        <w:rPr/>
        <w:t>回顾</w:t>
      </w:r>
      <w:r>
        <w:rPr/>
        <w:t>20**</w:t>
      </w:r>
      <w:r>
        <w:rPr/>
        <w:t>年，我们克服经济不景气，煤炭市场低迷、井田地质赋存条件复杂、搬家倒面频繁、瓦斯涌出量异常、政府行为影响等一系列突出困难，凝心聚力，攻坚克难，持续改进，科学组织，使煤炭产销量屡创新高</w:t>
      </w:r>
      <w:r>
        <w:rPr/>
        <w:t>;</w:t>
      </w:r>
      <w:r>
        <w:rPr/>
        <w:t>多管齐下，多措并举，严格管控，经营管控富有成效</w:t>
      </w:r>
      <w:r>
        <w:rPr/>
        <w:t>;</w:t>
      </w:r>
      <w:r>
        <w:rPr/>
        <w:t>紧盯市场，科学研判，煤炭销售稳中求进</w:t>
      </w:r>
      <w:r>
        <w:rPr/>
        <w:t>;</w:t>
      </w:r>
      <w:r>
        <w:rPr/>
        <w:t>围绕中心，注重实效，党群工作生动有效。一年来，我们用令人信服的行动，积极展示煤化工作为地方民营煤矿的窗口形象，有力地提升了博源集团的美誉度和知名度。过去一年公司所有的进步和可喜成绩的取得，凝聚着大家的心血和汗水，是公司上下团结一心、辛勤工作、埋头苦干的结果。在此，向大家表示衷心的感谢。</w:t>
      </w:r>
    </w:p>
    <w:p>
      <w:pPr>
        <w:pStyle w:val="Normal"/>
        <w:rPr/>
      </w:pPr>
      <w:r>
        <w:rPr/>
        <w:t>同志们，我们在为取得的成绩感到欣慰的同时，我们又迎来了新挑战。</w:t>
      </w:r>
      <w:r>
        <w:rPr/>
        <w:t>20**</w:t>
      </w:r>
      <w:r>
        <w:rPr/>
        <w:t>年新的目标已经明确，这一年对于煤化工必将是意义非凡的一年。在今后一个时期，经济形势和煤炭行情依然不容乐观，我们的肩上担负着上级公司领导的重托和信任，面临更大的挑战和压力。我们要以集团二次创业为己任，变压力为动力，加强现场安全监管力度，合理安排生产接续，努力推进绩效考核体系建设，强化培训力度，着力提升管理队伍素质和职工的岗位技能，更加务实地转变工作作风，努力提高部门执行力，为完成</w:t>
      </w:r>
      <w:r>
        <w:rPr/>
        <w:t>20**</w:t>
      </w:r>
      <w:r>
        <w:rPr/>
        <w:t>年生产经营任务做好全面准备。</w:t>
      </w:r>
    </w:p>
    <w:p>
      <w:pPr>
        <w:pStyle w:val="Normal"/>
        <w:rPr/>
      </w:pPr>
      <w:r>
        <w:rPr/>
        <w:t>新的一年点燃新的希望，新的形势赋予新的使命，新的起点力争新的突破。我们坚信，在上级公司的正确领导下，只要我们上下团结一致，携手并进，开拓创新，以更加进取的精神、更加创新的思路、更加有力的举措、更加务实的作风，开拓奋进，扎实工作，我们就一定能够完成</w:t>
      </w:r>
      <w:r>
        <w:rPr/>
        <w:t>20**</w:t>
      </w:r>
      <w:r>
        <w:rPr/>
        <w:t>年各项工作任务。</w:t>
      </w:r>
    </w:p>
    <w:p>
      <w:pPr>
        <w:pStyle w:val="Normal"/>
        <w:rPr/>
      </w:pPr>
      <w:r>
        <w:rPr/>
        <w:t>最后，再次祝大家新年快乐，身体健康，阖家欢乐，万事如意</w:t>
      </w:r>
      <w:r>
        <w:rPr/>
        <w:t>!</w:t>
      </w:r>
      <w:r>
        <w:rPr/>
        <w:t>祝我们的企业蓬勃发展，欣欣向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