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级管理经验"/>
      <w:r>
        <w:rPr/>
        <w:t>初中班级管理经验</w:t>
      </w:r>
      <w:bookmarkEnd w:id="0"/>
    </w:p>
    <w:p>
      <w:pPr>
        <w:pStyle w:val="Normal"/>
        <w:rPr/>
      </w:pPr>
      <w:r>
        <w:rPr/>
        <w:t>“</w:t>
      </w:r>
      <w:r>
        <w:rPr/>
        <w:t>师者，传道授业解惑也。”我们不仅要做经师，还要做业师。初中班主任就体现了这些。班主任是前线指导员，既要传达贯彻上级精神，又要与学生打成一片，同甘共苦，完成教育教学工作。笔者从教来都任班主任，这里我找了一些班主任工作体会来谈谈，以便抛砖引玉，达到共同研讨提高工作的目的。</w:t>
      </w:r>
    </w:p>
    <w:p>
      <w:pPr>
        <w:pStyle w:val="Normal"/>
        <w:rPr/>
      </w:pPr>
      <w:r>
        <w:rPr/>
        <w:t>一、熟悉学生，研究教育对象。不管是新接手某个班，还是跟着原来的班走，这个环节必须做好。让学生占据班主任的心灵，大到家庭住址，小到学生乳名，做班主任的都应该了如指掌。我一般是头一、二个星期静心观察，摄取学生精彩的第一印象，在第三周专门召开主题班会。各个学生上台做自我介绍，填写《学生情况调查表》，做到心中时刻就像塞满了学生，对于某一个学生不了解，就好像饭没有吃饱一样的感觉。</w:t>
      </w:r>
    </w:p>
    <w:p>
      <w:pPr>
        <w:pStyle w:val="Normal"/>
        <w:rPr/>
      </w:pPr>
      <w:r>
        <w:rPr/>
        <w:t>二、培养干部，选好选准助手。班干部的物色，应该灵活机动。可以委任，可以民选，还可以毛遂自荐。组建班委会不能草率，人选好了，就应当着全体学生的面宣布工作要求。再逐人手把手地教，出现失误不批评，应该说：“不要紧，下次做好一些</w:t>
      </w:r>
      <w:r>
        <w:rPr/>
        <w:t>!”</w:t>
      </w:r>
      <w:r>
        <w:rPr/>
        <w:t>在分期分批轮训。先是班长、副班长、各组组长、宿舍舍长，这些人是纪律管理员，全方面监督学生，指导各自应该负责的工作。接着培训业务工作方面的各班委委员：学习委员、文体委员、劳动卫生委员，该放权的就放权，但必须要有一个原则，就是“你的管理只要是为班集体好，我们就支持。”。开动每个人的脑筋，大胆让他们去开展工作。再下来就是培训一批班集体里的各方面优秀人才，使他们能珍惜班集体荣誉，率先听取班主任和班干部的话，主流一旦健康发展，全班的风气也就顺了。没乐评选一次优秀班干部，大家越干越有劲，自己的威信也就竖立起来了。</w:t>
      </w:r>
    </w:p>
    <w:p>
      <w:pPr>
        <w:pStyle w:val="Normal"/>
        <w:rPr/>
      </w:pPr>
      <w:r>
        <w:rPr/>
        <w:t>三、瞅准时机，工作雷厉风行。平时多看多走还不行，还要多写。建立学生平日表现台帐。分析当前错误所在，找当事人了解情况，说服诱导，使他走上正确的道路。可以再课外闲谈进行，社会上路遇开展，可以通信交流，可以托人转告等形式，让学生知道老师心中有他，创造宽松平等的环境，坚决反对动粗发怒。对于某些偶尔犯小错误的学生，甚至可以采取当面假作记录的方法，这个方法很管用，有一度时期学生毕业了，问及此事，我将空本子给他们看，彼此相视一笑，明白了老师的良苦用心。学生有了错误，班主任老师不能让错误过夜，应该雷厉风行，同样，学生取得了成绩也应该及时抓住这个闪光点，大加表扬。如学生黑板报办得好，体操做得好，卫生搞得好，晚睡纪律好，公物看护的好等等，这样一来，各项工作就越来越有名目了。</w:t>
      </w:r>
    </w:p>
    <w:p>
      <w:pPr>
        <w:pStyle w:val="Normal"/>
        <w:rPr/>
      </w:pPr>
      <w:r>
        <w:rPr/>
        <w:t>四、占领主题班会，针对性要强。每周一次的班会，应该重视。会议的程序是：总结上周工作，奖优罚劣</w:t>
      </w:r>
      <w:r>
        <w:rPr/>
        <w:t>;</w:t>
      </w:r>
      <w:r>
        <w:rPr/>
        <w:t>传达学校会议精神</w:t>
      </w:r>
      <w:r>
        <w:rPr/>
        <w:t>;</w:t>
      </w:r>
      <w:r>
        <w:rPr/>
        <w:t>布置本周本班工作。班主任当好穿针引线人，最后每周在《中学生日常行为规范》中选出三至五条，结合本班工作要求及情况全班公布，让大家遵守。同学们互相监督，努力循序渐进改正其错误和缺点。抱着一颗真诚的爱心，因为“孩子的错误是可以原谅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初中班主任工作艰巨，劳动量大。除以突出一个“严”字。行为养成至关重要，事不分大小，尽量事必躬亲，在逐渐放手让学生自己走路。初二突出一个“细”字。这一时期，学生部安分，容易两级分化。因此，抓两头促中间务必做好，要是好的学生锦上添花，差一点儿的学生养成遵纪守法的好习惯。初三突出一个“紧”字。纪律要不落后，争做低年级的表率，要有“只争朝夕”认识，胸怀大志，为母校争取荣誉。我坚信，班主任同志们和我一样有这样一个认识：虽则辛苦，但也其乐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