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明月山导游词作文"/>
      <w:r>
        <w:rPr/>
        <w:t>江西明月山导游词作文</w:t>
      </w:r>
      <w:bookmarkEnd w:id="0"/>
    </w:p>
    <w:p>
      <w:pPr>
        <w:pStyle w:val="Normal"/>
        <w:rPr/>
      </w:pPr>
      <w:r>
        <w:rPr/>
        <w:t>现在我们看到的这座悬索桥，是月亮情之旅的第五站“晃月桥上相牵”。人行桥上，月随桥晃，故名“晃月桥”。“晃月桥”建于</w:t>
      </w:r>
      <w:r>
        <w:rPr/>
        <w:t>20___</w:t>
      </w:r>
      <w:r>
        <w:rPr/>
        <w:t>年，全长</w:t>
      </w:r>
      <w:r>
        <w:rPr/>
        <w:t>66.8</w:t>
      </w:r>
      <w:r>
        <w:rPr/>
        <w:t>米，好一个</w:t>
      </w:r>
      <w:r>
        <w:rPr/>
        <w:t>66.8!</w:t>
      </w:r>
      <w:r>
        <w:rPr/>
        <w:t>愿您“路路发”</w:t>
      </w:r>
      <w:r>
        <w:rPr/>
        <w:t>!</w:t>
      </w:r>
      <w:r>
        <w:rPr/>
        <w:t>您看，桥上两边的铁索，环环相嵌</w:t>
      </w:r>
      <w:r>
        <w:rPr/>
        <w:t>;</w:t>
      </w:r>
      <w:r>
        <w:rPr/>
        <w:t>您猜，一共有多少个</w:t>
      </w:r>
      <w:r>
        <w:rPr/>
        <w:t>?5999</w:t>
      </w:r>
      <w:r>
        <w:rPr/>
        <w:t>个，愿您相恋永久。好了，大家可以在桥上留下您美丽的倩影。大家看，桥下清澈欢快的溪流，正从大大小小的石缝间各不相让的挤过</w:t>
      </w:r>
      <w:r>
        <w:rPr/>
        <w:t>;</w:t>
      </w:r>
      <w:r>
        <w:rPr/>
        <w:t>抬头看，四面环绕的群山，那气势不同、形态各异的瀑布，从各个山头奔泻而下。好山好水，与您相约</w:t>
      </w:r>
      <w:r>
        <w:rPr/>
        <w:t>;</w:t>
      </w:r>
      <w:r>
        <w:rPr/>
        <w:t>灵山性水，与您相拥。</w:t>
      </w:r>
    </w:p>
    <w:p>
      <w:pPr>
        <w:pStyle w:val="Normal"/>
        <w:rPr/>
      </w:pPr>
      <w:r>
        <w:rPr/>
        <w:t>游客朋友们，竹径通幽之后，爬了几百步台阶，现在大家已是气喘嘘嘘，大汗淋漓了。那就到“抱月亭”中稍作休息吧，这是月亮情之旅中的第六站，也是有情人相恋的地方。当我们登临这一悬空的六角小亭，看山泉淙淙流过，赏落花戏追流水，听山风喜逗竹梢，相恋于此，释怀情意，自然而恬淡。</w:t>
      </w:r>
    </w:p>
    <w:p>
      <w:pPr>
        <w:pStyle w:val="Normal"/>
        <w:rPr/>
      </w:pPr>
      <w:r>
        <w:rPr/>
        <w:t>亮情浪漫之旅的第七站。月下老人，在我国神话传说中是专管婚姻之神。沈复《浮生六记》中：“一手挽红丝，一手携杖悬婚姻簿，童颜鹤发，奔驰于非烟非雾中。”说的就是“月老”。关于月下老人，流传着这样一个故事：唐太宗贞观初年，有位名叫韦固的少年，经人介绍他与前任清河司马潘防的小姐议婚，讲好次日早晨在店西边的龙兴寺门前与对方碰头。韦固求婚心切，天刚蒙蒙亮就跑去了。这时，月儿将落，但月光还明亮，只见一位老人靠着背袋坐在台阶上，借着月光儿检视文书。身边有一个装满红绳的袋子，就很好奇地问老人看的是什么书，装的是什么绳</w:t>
      </w:r>
      <w:r>
        <w:rPr/>
        <w:t>?</w:t>
      </w:r>
      <w:r>
        <w:rPr/>
        <w:t>老人笑答：看的是姻缘书，装的是姻缘绳，只要被绳系住的男女，不论是何人都能结成姻缘。这时迎面走来一位妇人抱着一个三岁的女孩，老人告诉韦固那个女孩将是他的妻子，韦固见此女年幼，长的又难看，以为这老人家在嘲笑他，于是大怒，就派了家奴去杀这女孩，家奴不忍下手，刺了一下女孩的眉间就跑了。许多年后，韦固找了一位刺史的女儿成亲，妻子长得俊俏可人，只是她的眉间有一道疤痕，问过由来后，才知道此女就是当年的三岁女孩，此时才不得不对先前的老者生出敬畏之情。韦固的故事传开后，人们就都知道有位神仙管人间的婚姻，只是不知他姓甚名谁，只好称为“月下老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您注意到月老的身旁各有一块神奇石头吗</w:t>
      </w:r>
      <w:r>
        <w:rPr/>
        <w:t>?</w:t>
      </w:r>
      <w:r>
        <w:rPr/>
        <w:t>这可是神奇的月老石哦</w:t>
      </w:r>
      <w:r>
        <w:rPr/>
        <w:t>!</w:t>
      </w:r>
      <w:r>
        <w:rPr/>
        <w:t>据传，老人左手边的为“阳石”，右手边的为“阴石”。正好对应了世上男为阳，女乃阴，此乃天成。月老石也有一个美丽的传说：相传月老会把两块石头用红线系了从天空抛下人间。在坠落的过程中，红线隐身，石头自然分离，降落在世间不同的角落，化身为人。那根红线冥冥中会牵引着彼此走到一起，结成夫妻。现在，大家可以摸摸这两块神奇的石头，也可以在旁边这棵树上系上一条红丝带，愿求得一份天长地久的好姻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