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锁龙潭导游词"/>
      <w:r>
        <w:rPr/>
        <w:t>井冈山锁龙潭导游词</w:t>
      </w:r>
      <w:bookmarkEnd w:id="0"/>
    </w:p>
    <w:p>
      <w:pPr>
        <w:pStyle w:val="Normal"/>
        <w:rPr/>
      </w:pPr>
      <w:r>
        <w:rPr/>
        <w:t>龙潭位于茨坪西北面</w:t>
      </w:r>
      <w:r>
        <w:rPr/>
        <w:t>7</w:t>
      </w:r>
      <w:r>
        <w:rPr/>
        <w:t>公里处，由五龙潭和金狮面两个景区组成，是自然与人文景观相结合的景区。五神河是龙潭“五潭十八瀑”的源泉。</w:t>
      </w:r>
    </w:p>
    <w:p>
      <w:pPr>
        <w:pStyle w:val="Normal"/>
        <w:rPr/>
      </w:pPr>
      <w:r>
        <w:rPr/>
        <w:t>溪水冲击小井峡谷后，陡然跌落绝壁之下，又连续飞下四级断崖，形成梯状的五个气势磅礴的瀑布和深潭，这就是碧玉、锁龙、珍珠、击鼓、玉女等五潭五瀑。细察五潭，碧水泱泱，树影幢幢，崖壁如刀削斧凿，崖脚怪石，汀芷竞秀，绿荫覆盖四周。仰观五瀑，潭潭无俗水，瀑瀑似神女，随景畅想曲，千姿心中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主要景点还包括：小井红军医院、红军洞、长虹瀑、水帘瀑、金狮面、金龟击鼓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