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论语的心得体会"/>
      <w:r>
        <w:rPr/>
        <w:t>关于论语的心得体会</w:t>
      </w:r>
      <w:bookmarkEnd w:id="0"/>
    </w:p>
    <w:p>
      <w:pPr>
        <w:pStyle w:val="Normal"/>
        <w:rPr/>
      </w:pPr>
      <w:r>
        <w:rPr/>
        <w:t>有一本书，如林间清风般拂醒人的善念</w:t>
      </w:r>
      <w:r>
        <w:rPr/>
        <w:t>;</w:t>
      </w:r>
      <w:r>
        <w:rPr/>
        <w:t>有一本书，似山涧泉水般不断滋润着我们的心田。它，告诉我们许多人生的哲理，它，对我们诠释无数做人的道理。这本书便是国文经典——《论语》。</w:t>
      </w:r>
    </w:p>
    <w:p>
      <w:pPr>
        <w:pStyle w:val="Normal"/>
        <w:rPr/>
      </w:pPr>
      <w:r>
        <w:rPr/>
        <w:t>品读《论语》是一种精神境界的提升，那小小书上的每一个字都是孔子以及他的弟子用心去篆刻上去的，里面凝结了他们一生的心血，带给人一种心灵上的宁静。</w:t>
      </w:r>
    </w:p>
    <w:p>
      <w:pPr>
        <w:pStyle w:val="Normal"/>
        <w:rPr/>
      </w:pPr>
      <w:r>
        <w:rPr/>
        <w:t>《论语》一共短短二十篇，寥寥数万字，却出现了一百多遍“君子”。孔子不也正是这样的人么</w:t>
      </w:r>
      <w:r>
        <w:rPr/>
        <w:t>?</w:t>
      </w:r>
      <w:r>
        <w:rPr/>
        <w:t>他对学生们以身作则，不由半点虚假，游说列国。《论语》中还特别利用季氏之类的小人来衬托出“君子”的高大。于是，“君子”成了《论语》中的主角。到底怎样才算“君子”，这是《论语》中主要探究的问题。古人将“梅、兰、竹、菊”代表君子，这表示“君子”需要有坚韧不屈的精神以及傲视万物的气魄，这也是《论语》中主要推扬的精神。曾子曰：“士不可以不弘毅，任重而道远。仁以为己任，不亦重乎</w:t>
      </w:r>
      <w:r>
        <w:rPr/>
        <w:t>?</w:t>
      </w:r>
      <w:r>
        <w:rPr/>
        <w:t>死而后已，不亦远乎</w:t>
      </w:r>
      <w:r>
        <w:rPr/>
        <w:t>?”“</w:t>
      </w:r>
      <w:r>
        <w:rPr/>
        <w:t>士”也可以理解为君子。正如上面所说，“君子要有坚韧不屈的精神。”君子不能不坚强刚毅，要有远大的抱负和理想，不能只对眼前的小小成功沾沾自喜，人生的道路还很远，责任还很重。但是将“仁义”作为自己的责任，会感到无比快乐。“君子”正是如此，往往将仁义作为自己的原则，一直向前，不论路途多么艰难，丝毫不退缩。</w:t>
      </w:r>
    </w:p>
    <w:p>
      <w:pPr>
        <w:pStyle w:val="Normal"/>
        <w:rPr/>
      </w:pPr>
      <w:r>
        <w:rPr/>
        <w:t>子曰：“君子喻于义，小人喻于利。”就说明了君子和小人的不同点就是他们所选择的路不同。“君子”为了道义而奋斗，小人却只贪图个人利益，甚至不惜私下用一些阴谋诡计来夺取自己想要的，根本不在乎别人</w:t>
      </w:r>
      <w:r>
        <w:rPr/>
        <w:t>;</w:t>
      </w:r>
      <w:r>
        <w:rPr/>
        <w:t>而君子则为天下众生着想，用正义服人。在我们的生活中也有这一些“小人行径”，在“不知不觉”的财富中塞满了自己的腰包，却还说自己“为官清廉”，这是精神上的不道德。</w:t>
      </w:r>
    </w:p>
    <w:p>
      <w:pPr>
        <w:pStyle w:val="Normal"/>
        <w:rPr/>
      </w:pPr>
      <w:r>
        <w:rPr/>
        <w:t>子曰：“君子先行起言而后从之。”君子在没有做成事情前，不会夸夸其谈，而在做了之后也不一定会向世人说是自己做的，“君子”不会向大家夸耀自己的成功，而想着继续努力，这不也是我们应该学习的精神吗</w:t>
      </w:r>
      <w:r>
        <w:rPr/>
        <w:t>?</w:t>
      </w:r>
    </w:p>
    <w:p>
      <w:pPr>
        <w:pStyle w:val="Normal"/>
        <w:rPr/>
      </w:pPr>
      <w:r>
        <w:rPr/>
        <w:t>子曰“巧言令色，鲜矣仁。”这句话告诉我们：一个真正的君子不是从光鲜的外表和花言巧语来分辨的，而是应该看他的行动。他认为：“君子应呐于言而敏于行。”君子把自己所想所说付诸行动，用行动来证实。语言不重要，毕竟行动才是语言的火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君子”是《论语》中的主角，而我们应该立志成为君子，将这个主角在我们生活中延续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