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科研究生毕业论文答辩致谢词"/>
      <w:r>
        <w:rPr/>
        <w:t>大学生本科研究生毕业论文答辩致谢词</w:t>
      </w:r>
      <w:bookmarkEnd w:id="0"/>
    </w:p>
    <w:p>
      <w:pPr>
        <w:pStyle w:val="Normal"/>
        <w:rPr/>
      </w:pPr>
      <w:r>
        <w:rPr/>
        <w:t>为期四个多月的毕业设计终于结束了，在本次毕业设计中，我真心的感谢指导老师</w:t>
      </w:r>
      <w:r>
        <w:rPr/>
        <w:t>_____</w:t>
      </w:r>
      <w:r>
        <w:rPr/>
        <w:t>老师，感谢他能给我这次宝贵的锻炼机会，在资料上的大力提供，在设计思想上的指导，在编程方法上的帮助</w:t>
      </w:r>
      <w:r>
        <w:rPr/>
        <w:t>;</w:t>
      </w:r>
      <w:r>
        <w:rPr/>
        <w:t>更要感谢他在我遇到技术困难挫折，心情沮丧时的鼓励。我相信他的教导一定会在今后我的工作学习中鞭策我不断前进。在进行整个毕业设计以及书写毕业论文的过程中，孙老师都给予了</w:t>
      </w:r>
    </w:p>
    <w:p>
      <w:pPr>
        <w:pStyle w:val="Normal"/>
        <w:rPr/>
      </w:pPr>
      <w:r>
        <w:rPr/>
        <w:t>全面细致的指导，帮助作者纠正和解决了许多的问题。在此衷心的感谢我们的指导老师—</w:t>
      </w:r>
      <w:r>
        <w:rPr/>
        <w:t>__</w:t>
      </w:r>
      <w:r>
        <w:rPr/>
        <w:t>老师</w:t>
      </w:r>
      <w:r>
        <w:rPr/>
        <w:t>!</w:t>
      </w:r>
      <w:r>
        <w:rPr/>
        <w:t>也同样的感谢我的朋友们以及关心和帮助过我的朋友们，正式因为他们的帮助才使得我能够顺利的完成毕业设计</w:t>
      </w:r>
      <w:r>
        <w:rPr/>
        <w:t>!</w:t>
      </w:r>
    </w:p>
    <w:p>
      <w:pPr>
        <w:pStyle w:val="Normal"/>
        <w:rPr/>
      </w:pPr>
      <w:r>
        <w:rPr/>
        <w:t>此外，还要衷心的感谢</w:t>
      </w:r>
      <w:r>
        <w:rPr/>
        <w:t>______</w:t>
      </w:r>
      <w:r>
        <w:rPr/>
        <w:t>的所有老师给我提供了这么一个实践的机会</w:t>
      </w:r>
      <w:r>
        <w:rPr/>
        <w:t>!</w:t>
      </w:r>
      <w:r>
        <w:rPr/>
        <w:t>感谢母校给了我这个良好的学习环境</w:t>
      </w:r>
      <w:r>
        <w:rPr/>
        <w:t>!</w:t>
      </w:r>
    </w:p>
    <w:p>
      <w:pPr>
        <w:pStyle w:val="Normal"/>
        <w:rPr/>
      </w:pPr>
      <w:r>
        <w:rPr/>
        <w:t>设计结束了，我也将跨入新的未知的生活，然而学无止境，我一定会在今后的学习生活中不断的努力，不断的前进，不辜负老师和父母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向我的指导老师，和我的同学们致以真挚的谢意，谢谢你们的大力支持和帮助。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