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元旦节主题三分钟演讲稿范文"/>
      <w:r>
        <w:rPr/>
        <w:t>学生元旦节主题三分钟演讲稿范文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学生元旦节主题演讲稿范文最新</w:t>
      </w:r>
    </w:p>
    <w:p>
      <w:pPr>
        <w:pStyle w:val="Normal"/>
        <w:rPr/>
      </w:pPr>
      <w:r>
        <w:rPr/>
        <w:t>★</w:t>
      </w:r>
      <w:r>
        <w:rPr/>
        <w:t>学校庆祝元旦节主题演讲稿范文最新</w:t>
      </w:r>
      <w:r>
        <w:rPr/>
        <w:t>2022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元旦节主题演讲比赛学生演讲稿范文</w:t>
      </w:r>
    </w:p>
    <w:p>
      <w:pPr>
        <w:pStyle w:val="Normal"/>
        <w:rPr/>
      </w:pPr>
      <w:r>
        <w:rPr/>
        <w:t>★</w:t>
      </w:r>
      <w:r>
        <w:rPr/>
        <w:t>小学元旦演讲稿范文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元旦演讲稿精选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元旦节主题演讲稿五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元旦佳节主题演讲稿模板</w:t>
      </w:r>
      <w:r>
        <w:rPr/>
        <w:t>(</w:t>
      </w:r>
      <w:r>
        <w:rPr/>
        <w:t>五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关于元旦的学生演讲稿五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元旦佳节主题演讲稿</w:t>
      </w:r>
      <w:r>
        <w:rPr/>
        <w:t>(5</w:t>
      </w:r>
      <w:r>
        <w:rPr/>
        <w:t>篇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元旦节演讲稿三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