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老师演讲稿"/>
      <w:r>
        <w:rPr/>
        <w:t>歌颂老师演讲稿</w:t>
      </w:r>
      <w:bookmarkEnd w:id="0"/>
    </w:p>
    <w:p>
      <w:pPr>
        <w:pStyle w:val="Normal"/>
        <w:rPr/>
      </w:pPr>
      <w:r>
        <w:rPr/>
        <w:t>尊敬的各位评委、老师们</w:t>
      </w:r>
      <w:r>
        <w:rPr/>
        <w:t>:</w:t>
      </w:r>
    </w:p>
    <w:p>
      <w:pPr>
        <w:pStyle w:val="Normal"/>
        <w:rPr/>
      </w:pPr>
      <w:r>
        <w:rPr/>
        <w:t>今天我演讲的题目是：拒绝崇高。</w:t>
      </w:r>
    </w:p>
    <w:p>
      <w:pPr>
        <w:pStyle w:val="Normal"/>
        <w:rPr/>
      </w:pPr>
      <w:r>
        <w:rPr/>
        <w:t>写这篇演讲稿的时候，随手在网页上敲了“歌颂教师”四个字。立刻，屏幕上出现了</w:t>
      </w:r>
      <w:r>
        <w:rPr/>
        <w:t>7</w:t>
      </w:r>
      <w:r>
        <w:rPr/>
        <w:t>万多条搜索结果。于是，在一种极度的满足之中，我感受到了自己所从事的这个职业的崇高与伟大。</w:t>
      </w:r>
    </w:p>
    <w:p>
      <w:pPr>
        <w:pStyle w:val="Normal"/>
        <w:rPr/>
      </w:pPr>
      <w:r>
        <w:rPr/>
        <w:t>从古至今，在数不清的诗句中，教师是辛勤耕耘的园丁，是燃烧自己的蜡烛，是深夜窗口的灯光，是带病于讲台前的昏倒。所以，在小学生关于理想的作文里，孩子们大都会无比憧憬地说：长大后我要当一名教师</w:t>
      </w:r>
      <w:r>
        <w:rPr/>
        <w:t>!</w:t>
      </w:r>
    </w:p>
    <w:p>
      <w:pPr>
        <w:pStyle w:val="Normal"/>
        <w:rPr/>
      </w:pPr>
      <w:r>
        <w:rPr/>
        <w:t>但是，当我们唱着“长大后我就成了你”，真正走上教师的岗位时，才发现苍白现实和美好理想之间的距离。号称人类灵魂工程师的人们，干着的却是现实中琐碎而卑微的事情。讲台上，我们激情的阐述完关于道德、理想和人格</w:t>
      </w:r>
      <w:r>
        <w:rPr/>
        <w:t>;</w:t>
      </w:r>
      <w:r>
        <w:rPr/>
        <w:t>私下里，我们却小心翼翼地盘算着工资和分数</w:t>
      </w:r>
      <w:r>
        <w:rPr/>
        <w:t>;</w:t>
      </w:r>
      <w:r>
        <w:rPr/>
        <w:t>下班后，我们还得赶到菜市场，和精明的小贩讨论关于白菜的价格。</w:t>
      </w:r>
    </w:p>
    <w:p>
      <w:pPr>
        <w:pStyle w:val="Normal"/>
        <w:rPr/>
      </w:pPr>
      <w:r>
        <w:rPr/>
        <w:t>就这样，在现实的烦琐与忙乱中，伴随着一届又一届的学生，老师们无声无息地在讲台上渐渐老去。而所谓的光荣和伟大，也仅仅褪色为每年九月宣传的口号。当时下年轻的姑娘们把“坚决不找教书的”作为爱情宣言时，作为中学教师，我非但没有感觉到这个“太阳底下最光辉职业”所带来的温暖，相反，心中有的只是冬夜里刺骨的寒冷。</w:t>
      </w:r>
    </w:p>
    <w:p>
      <w:pPr>
        <w:pStyle w:val="Normal"/>
        <w:rPr/>
      </w:pPr>
      <w:r>
        <w:rPr/>
        <w:t>所以，在活生生的现实面前，曾经那个关于崇高与伟大的梦想破灭了。我对自己说，别傻了吧，这原本就是一个极其势利的社会。战争年代，当兵的就是最可爱的人</w:t>
      </w:r>
      <w:r>
        <w:rPr/>
        <w:t>;</w:t>
      </w:r>
      <w:r>
        <w:rPr/>
        <w:t>非典期间，穿白大褂的便成了天使——舆论就像一个花心的男人，按其需要发生着固有的改变。而无论怎样，廉价的口号都始终掩盖不了事实上的卑微。所以，我在心里时常提醒自己：你只是一个教师，一个普通而平凡的教师。</w:t>
      </w:r>
    </w:p>
    <w:p>
      <w:pPr>
        <w:pStyle w:val="Normal"/>
        <w:rPr/>
      </w:pPr>
      <w:r>
        <w:rPr/>
        <w:t>当把自己的位置摆正之后，我想我们便可以探讨这次演讲的主题了，关于师风师德。</w:t>
      </w:r>
    </w:p>
    <w:p>
      <w:pPr>
        <w:pStyle w:val="Normal"/>
        <w:rPr/>
      </w:pPr>
      <w:r>
        <w:rPr/>
        <w:t>既然教师也只是一个个平凡的人，只是一个个卑微而渺小的生命，那么我们也没有必要拿圣人的标准来苛求我们自己。更没必要在崇高口号的糊弄下，拿自己当佛龛上与“天地君亲”并列的神。</w:t>
      </w:r>
    </w:p>
    <w:p>
      <w:pPr>
        <w:pStyle w:val="Normal"/>
        <w:rPr/>
      </w:pPr>
      <w:r>
        <w:rPr/>
        <w:t>我们没有必要为了那些虚伪的崇高，而摆出可笑的高姿态。没必要通宵达旦批改作业，没必要放弃休息义务补课，更没必要顶风冒雨背学生过河……有病就及时去医院吧，干嘛非要等昏倒在讲台上呢</w:t>
      </w:r>
      <w:r>
        <w:rPr/>
        <w:t>?</w:t>
      </w:r>
      <w:r>
        <w:rPr/>
        <w:t>要知道咱们那点可怜的工资可经不起大病的折腾啊</w:t>
      </w:r>
      <w:r>
        <w:rPr/>
        <w:t>!</w:t>
      </w:r>
    </w:p>
    <w:p>
      <w:pPr>
        <w:pStyle w:val="Normal"/>
        <w:rPr/>
      </w:pPr>
      <w:r>
        <w:rPr/>
        <w:t>既然我们只是以教书为职业的普通人，那么就让我们做一个平凡的人，一个诚实的人，一个正直的人，一个纯粹的人，一个遵纪守法的人，一个勤劳本分的人，一个宽厚和善的人……并通过我们的言行去影响孩子们，而不是在讲台上宣讲着崇高，却在背地里却干着猥琐的勾当</w:t>
      </w:r>
      <w:r>
        <w:rPr/>
        <w:t>!</w:t>
      </w:r>
    </w:p>
    <w:p>
      <w:pPr>
        <w:pStyle w:val="Normal"/>
        <w:rPr/>
      </w:pPr>
      <w:r>
        <w:rPr/>
        <w:t>所以，让那些口号似的崇高和伟大见鬼去吧</w:t>
      </w:r>
      <w:r>
        <w:rPr/>
        <w:t>!</w:t>
      </w:r>
      <w:r>
        <w:rPr/>
        <w:t>我们只需要在心里问自己说：每天早上八点一刻你按时到校了吗</w:t>
      </w:r>
      <w:r>
        <w:rPr/>
        <w:t>?</w:t>
      </w:r>
      <w:r>
        <w:rPr/>
        <w:t>每天课上的四十五分钟你尽职尽责了吗</w:t>
      </w:r>
      <w:r>
        <w:rPr/>
        <w:t>?</w:t>
      </w:r>
      <w:r>
        <w:rPr/>
        <w:t>每天孩子们上交的作业你认真批阅了吗</w:t>
      </w:r>
      <w:r>
        <w:rPr/>
        <w:t>?</w:t>
      </w:r>
      <w:r>
        <w:rPr/>
        <w:t>如果做到了，那么我们便可以在每个夜晚来临时心安理得地睡去，我们便无愧于良好的师风师德</w:t>
      </w:r>
      <w:r>
        <w:rPr/>
        <w:t>!</w:t>
      </w:r>
    </w:p>
    <w:p>
      <w:pPr>
        <w:pStyle w:val="Normal"/>
        <w:rPr/>
      </w:pPr>
      <w:r>
        <w:rPr/>
        <w:t>三年前，去一所很有名气的中学参加面试，校长问我：你的人生格言是什么</w:t>
      </w:r>
      <w:r>
        <w:rPr/>
        <w:t>?</w:t>
      </w:r>
      <w:r>
        <w:rPr/>
        <w:t>我回答：“当一天和尚撞一天钟”。那是面试的最后一关，我明显感觉到校长脸上所露出的失望。我知道我说错了话，他们期望的答案应该是“为教育事业而奋斗终身”之类的激昂语句。</w:t>
      </w:r>
    </w:p>
    <w:p>
      <w:pPr>
        <w:pStyle w:val="Normal"/>
        <w:rPr/>
      </w:pPr>
      <w:r>
        <w:rPr/>
        <w:t>但是，三年过去了，现在想起来，我仍然为当年的答案得意。即使是上帝本人，难道他当一天和尚能撞出两天钟来吗</w:t>
      </w:r>
      <w:r>
        <w:rPr/>
        <w:t>?</w:t>
      </w:r>
      <w:r>
        <w:rPr/>
        <w:t>和尚的好坏不在于他一天撞钟的次数多少，只要准时地撞响了该撞的每一次钟声，那么这就是一个优秀的和尚</w:t>
      </w:r>
      <w:r>
        <w:rPr/>
        <w:t>!</w:t>
      </w:r>
    </w:p>
    <w:p>
      <w:pPr>
        <w:pStyle w:val="Normal"/>
        <w:rPr/>
      </w:pPr>
      <w:r>
        <w:rPr/>
        <w:t>所以，最后我想说的是，作为普通而卑微的教师，我们不求崇高与伟大，但求心安。问心无愧地做好自己的本职工作，这就是最好的师风师德</w:t>
      </w:r>
      <w:r>
        <w:rPr/>
        <w:t>!</w:t>
      </w:r>
    </w:p>
    <w:p>
      <w:pPr>
        <w:pStyle w:val="Normal"/>
        <w:rPr/>
      </w:pPr>
      <w:r>
        <w:rPr/>
        <w:t>最后，请让我用这样一个问句为我的演讲做结：老师们，今天的钟，你撞响了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