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行业英文自我评价"/>
      <w:r>
        <w:rPr/>
        <w:t>金融行业英文自我评价</w:t>
      </w:r>
      <w:bookmarkEnd w:id="0"/>
    </w:p>
    <w:p>
      <w:pPr>
        <w:pStyle w:val="Normal"/>
        <w:rPr/>
      </w:pPr>
      <w:r>
        <w:rPr/>
        <w:t>__years,inthecorrectleadershipofpartycommitteesandadministrativeandglobalundertheconcernandsupportofvariousdepartments,weearnestlyimplementtheprovincialcompany,thecitybureauofworkrequirements,tospeedupthedevelopmentasthemainline,with"growth,efficiency"asthecenter,vigorouslypromotethepostalfinancialbusinessgrowthmodetransformation,seriouslydoagoodjobinfinancialbusinessdevelopmentsuchasandachievedsomeresults.Hereisthesummary:</w:t>
      </w:r>
    </w:p>
    <w:p>
      <w:pPr>
        <w:pStyle w:val="Normal"/>
        <w:rPr/>
      </w:pPr>
      <w:r>
        <w:rPr/>
        <w:t>One,themainbusinessindicatorcompletesthesituation</w:t>
      </w:r>
    </w:p>
    <w:p>
      <w:pPr>
        <w:pStyle w:val="Normal"/>
        <w:rPr/>
      </w:pPr>
      <w:r>
        <w:rPr/>
        <w:t>(a)balancescalecontinuousgrowth,structuraladjustmentproducedresultsby__yearsattheendofNovember,inthepostalagencyfinancialsavingsbalancescaleupto24.635billionyuan,morethan__netincreaseof3.149billionyuan,attheendofthecurrentbalanceof3.224billiondollars,than__netincreaseof501millionyuan,attheendoflivingthanflatcomparedwithlastyear.Reached1.591billionyuan,citybureauagentfinancialbusinessscalethan__netincreaseof307millionyuan,attheendofthecurrentbalanceof460milliondollars,than__netincreaseof109millionyuan,endofmetrolivethanreached29%,thanattheendoflastyearincreasedby2%.</w:t>
      </w:r>
    </w:p>
    <w:p>
      <w:pPr>
        <w:pStyle w:val="Normal"/>
        <w:rPr/>
      </w:pPr>
      <w:r>
        <w:rPr/>
        <w:t>(2)thefinancialrevenuegrowthintheNovember1-realizedtotalpostalagencyfinancialrevenueof280.4267millionyuan,109.82%oftheplaniscompleted,up41.13%fromayearearlier,theprovincefirst.Amongthem,the110.5%ofthetotalannualplanforthecompany'sfinancialservicesinthejanuary-novemberperiodwas43.14percentfromthesameperiodlastyear,thefirstinthecity.</w:t>
      </w:r>
    </w:p>
    <w:p>
      <w:pPr>
        <w:pStyle w:val="Normal"/>
        <w:rPr/>
      </w:pPr>
      <w:r>
        <w:rPr/>
        <w:t>(3)themonthlydropininterestcostsbydevelopingdemand,developintermediarybusiness,reducelong-termdepositsin235,hasmaintainedagooddownwardtrendintheservicingcosts,servicingcosts,from3.1%inJanuary09monthlydecline,ofservicingcostsby1.96%inNovember,theyearfellby1.14%.Thecostofpayingforthemarketfellfrom2.72percentinJanuary2009to1.73percentinNovember,down0.99percentagepointsfromthestartoftheyear.</w:t>
      </w:r>
    </w:p>
    <w:p>
      <w:pPr>
        <w:pStyle w:val="Normal"/>
        <w:rPr/>
      </w:pPr>
      <w:r>
        <w:rPr/>
        <w:t>(4)thecompletionofkeymarketingprojects</w:t>
      </w:r>
    </w:p>
    <w:p>
      <w:pPr>
        <w:pStyle w:val="Normal"/>
        <w:rPr/>
      </w:pPr>
      <w:r>
        <w:rPr/>
        <w:t>AsofNovember,thetotalareainsurancebusinesswas12.43billionyuan,up37.45percentfromthesameperiodlastyear,thelargestintheprovince.Thepostalagentinsuranceis987millionyuan,accountingfor79percentofthetotalpremium.Fromthedevelopmentofthewholearea,thetotalsalesamountoftheoutstandingpostalbankinthedevelopmentoftheinsurancebusinessinthewholedistrictis285millionyuan.Withthepromotionoftheinsurancetrainingcampintheearlystage,thecity'sinsurancebusinesswascompletedinNovemberwithatotalof5.32millionyuan,andthedevelopmentoftheinsurancebusinessinthecitywasfullylaunched.</w:t>
      </w:r>
    </w:p>
    <w:p>
      <w:pPr>
        <w:pStyle w:val="Normal"/>
        <w:rPr/>
      </w:pPr>
      <w:r>
        <w:rPr/>
        <w:t>AsofNovember,thetotalareafund,wealthmanagementandgovernmentbondssold525millionyuan,ofwhich269millionyuanwassold,accountingfor51percentofthetotalsales.Nationaldebtisuniqueamongthisyear'sfinancialmanagementproducts,isahighlightofthisyear,thedistrictmailsilveraccumulativetotalsalesof403millionyuan,accountingforfunds,financialmanagement,nationaldebtupto77%oftotalsales.Thepostalservicesold22.5millionyuan,or55.7percent.</w:t>
      </w:r>
    </w:p>
    <w:p>
      <w:pPr>
        <w:pStyle w:val="Normal"/>
        <w:rPr/>
      </w:pPr>
      <w:r>
        <w:rPr/>
        <w:t>AttheendofNovember,theperiodoffixeddepositpressureofthetwoyears(inclusive)ofthetwoyears(inclusive)ofthetotalareaoftheregionwas27.23billionyuan,down554millionyuanforthewholeyear.Thetotalbalanceofthetwoyears(including)inthedistrictis8.2%.</w:t>
      </w:r>
    </w:p>
    <w:p>
      <w:pPr>
        <w:pStyle w:val="Normal"/>
        <w:rPr/>
      </w:pPr>
      <w:r>
        <w:rPr/>
        <w:t>AsofNovember,thetotalareaofnantongdistrictincreasedby4,318,andthebalancewas11096.98million,andthecardactivationratewas84.76%.Amongthem,therewere2,834postsinthepostalservice,553ofthecity'spostalservice,andthenumberofpostsreachedatthebeginningoftheyear.</w:t>
      </w:r>
    </w:p>
    <w:p>
      <w:pPr>
        <w:pStyle w:val="Normal"/>
        <w:rPr/>
      </w:pPr>
      <w:r>
        <w:rPr/>
        <w:t>AsofOctober31,thegreencardvillage349greencardvillagewasbuilt,and70.2percentofthecompletedplanwas87.11percentofthe311completedprograms.</w:t>
      </w:r>
    </w:p>
    <w:p>
      <w:pPr>
        <w:pStyle w:val="Normal"/>
        <w:rPr/>
      </w:pPr>
      <w:r>
        <w:rPr/>
        <w:t>Second,themainworkcompletestheimplementationsituation</w:t>
      </w:r>
    </w:p>
    <w:p>
      <w:pPr>
        <w:pStyle w:val="Normal"/>
        <w:rPr/>
      </w:pPr>
      <w:r>
        <w:rPr/>
        <w:t>(1)topromotetheexpansionoftheregionalagentfinancialbusinessintermsofinter-annualcompetition.Earlierthisyear,thedistrictmailsilverfusionlinkage,activelycarryoutthemaximalcompetitionandcompetitionactivities,geographically,fulllaunch,hasobtainedtwocompetitions.Attheendofmarchinthefinancialbusinessthemaximalcompetitionduringthecumulativenet.56__onehundredmillionyuan,netincreaserankedthefirst,thecurrentbalanceofnetgainof$1.157billion.Theinsurancebusinesshassold10009.6millionyuanduringtheannualcompetition,a32%increaseoverthesameperiodlastyear,andtheinsurancebusinessistheno.1intheprovince.In1to2monthsofthisyearatthesametimeintheactivities,theoveralldevelopingsavingsbusiness,carryonthepastyearspostofficedevelopmentspiritof"fourthousand",inthegamethecumulativenetone-yearnexttimedepositof4.583billionyuan,forthewholefinancialbusinessdevelopmenthaslaidagoodfoundationforthisyear.Inthecompetitionearlierthisyear,themeasureswereimplemented,organizedandhighlighted.MetroYingYeJulaunchafullstrength,activelycarryout"walkthousandsofthousandsofhouseholds"activities,througha"fu""couplet"tothehome,continuouslyexpandnewChuYuan,urbancompetitionofthemaximalnetincreaseof396millionyuan,thecumulativebalanceofurbanexceedingRMB2billion,changedthepaststagnatedformanyyearsthecitypostofficedevelopmentsituation;Rugaobureauhasmadefulluseofthefunctionofthepostalserviceoflove,andhasbeenfullymobilizedandpromotedbythedoor-to-door,whichhasbeenthefirsttobreakthe6billionyuanonFebruary9.Tongzhouplancontestworkseriously,throughtheuseofavarietyofmediapublicityofpostofficebusiness,jointcompanytocarryoutthe"buyinsurancetosendmobilephones"promotionalactivities,suchasmailsilverdevelopmenthandinhand,theglobalweightedtotalbalanceis946millionyuan,thetotalfinancialbusinessastheonlycompletethecitybureauofcompetitionofthemaximalweightedtotalbalancetoindexoftheunit;Someagencythroughtheinsurancebusinessandpersonalsalarycommensurateevaluationandincreasethepropaganda,theauthoritypersonnellinkedtonetworkassessmentmeasures,suchasthemaximalaccumulativetotalsalesofinsurance,206.0121millionyuanduringtherace.WasheldonOctober27,mailsilveronbothsidesofthemaximal09-10yearscompetitionmobilizationmeeting,thedeploymenttoanewroundofcompetition,setsoutanewwaytothenantongarea,themaximalcompetitionandthecurrentmatchingscheme,hasbeenclearabouttheseasonfinancialbusinessdevelopmentgoals,tothemaximalcompetitioninthepostalnetincreaseof4.7billionyuan,thetotalbalancetoanetgainof$5.3billion.</w:t>
      </w:r>
    </w:p>
    <w:p>
      <w:pPr>
        <w:pStyle w:val="Normal"/>
        <w:rPr/>
      </w:pPr>
      <w:r>
        <w:rPr/>
        <w:t>(2)wewillfocusonthebusinessstructure,andactivelypromotethe"integratedlinkage,transformationandefficiency"competition.In09-October4basicfinancialbusinesslinkagetransformation,increaseefficiency"fusion"competition,wealthmanagementwithcurrentclass(includinginsurance)asthebasicgoal,thepayroll,shanghuigreen,greencard,card,cartoon,settlement,POS,235deposittoreduce,postofficemessage,businessasa10keymarketingproject.Competition,financialbusinessbureaudailyreportingagenciescompetitionschedule,summarizestheexperiencesofthepromotionofcompetition,andcaseintime,sticktocoordinatemonthlybankheld"fusionlinkagetransformation,increaseefficiency"inthecompetition,advancewillcontestworkmadephasedachievements.Atthetimeofthecompetition,themunicipalbureauofpostalservicesincreased78,714millionyuanindemandbalanceandwonthefoundationofthecompetition.Thetotalpostalpressurereductionofthepostalserviceinthedistrictwas$149millionovertwoyears,andthebusinessstructurewasgraduallyimprovedtoeffectivelyreducethecostofpayinginterest.Thewholedistrictcompany'sbusinessisfullofthebusinessbalanceofthepostalagentcompanywhichreachesmorethan10%ofthetotalbalanceofthepostalbank.Atthesametime,inordertopromotemailsilvertopayspecialattentiontothebasicfinancialbusinessandcredit,thecompany'sbusiness,suchasbankofnewbusinessdevelopment,mailsilverbothsidessinceAugust31October1solsticehascarriedoutinsixkeybusinessdevelopmentasthegoalofprojectactivities,activitiespromotethekeybusinessdevelopment,alsohasrealizedthemailsilvermoreintegratedandcoordinateddevelopment.Tournamentcampaignstopromotetheproject,weaccordingtoactualsituation,formulatemeasuresthedeliverypersonnelinthedevelopmentofcreditbusiness,andmobilizationtodecorate,heldameetinginthedowntownandthedeliveryteamonebyone,organizedandstablecrossandtraining.Duringthecompetition,thewholedistrictpostaldevelopmentcreditbusinesswas8534.10,000yuan,accountingfor21percentofthetotalnumberofposts,reachingthetargetrequirementsofthecompetition.</w:t>
      </w:r>
    </w:p>
    <w:p>
      <w:pPr>
        <w:pStyle w:val="Normal"/>
        <w:rPr/>
      </w:pPr>
      <w:r>
        <w:rPr/>
        <w:t>(3)thethemeofthedevelopmentofpostalandsilverintegration,thecoordinateddevelopmentofpostalandsilver.Thisyear,weearnestlyimplementtheprovincialcompany,ShengHangmailsilverintegrationrequirementsforthedevelopmentofnewmechanism,adheretotheregularmailsilvertocoordinatesystem,andearnestlydoagoodjobincoordinatingcommunicationwiththebankmanytimescallthebankandtherelevantdepartmentsseriousorganizationallearning,theprovincialcompany,ShengHangmailsilverfusiondevelopmentrelatedmechanismsandmeasures,andcooperativebankrevisedthenantongareamailsilverdevelopmentnewway.InJune,wecooperatedwiththebanktoprovidethecreditcardtothewholedistrictpostalstaff.Atthesametime,studytheimplementationoftheprovincialcompany,ShengHangincomedistributionway,tocarryoutthepersonneltodothewholemailsilvercheckofincomedistributionandincomedistributionconcretework,correctedintheincomedistributionhavebeensomewrongpractices.Calledmailsilverbothrelatedpersonnelsuchasthemailwhichincomedistributionmeeting,somespecificworkonincomedistributionmadefurtherclear,andcooperatewiththebankofincomeanddistributionworkconductedabusinesstraining,furtherstandardizeincomedistributionwork,promotethefusion,mailsilvercoordinateddevelopment.Thisyear,weenhancecooperationandcoordinationofbanktoachievethedatasharing,adheretothe"sixcoordinationmechanism","sixunity"principle,strengthenthemailsilvercooperation,jointlypromotethepostalfinancialbusinessdevelopment.Atthesametime,weshouldstrengthencommunicationwiththeBanksandproperlyhandletheissuesthatBanksneedtocoordinateinatimelymannertoensurethecoordinatedandsteadydevelopmentofthepostalservice.</w:t>
      </w:r>
    </w:p>
    <w:p>
      <w:pPr>
        <w:pStyle w:val="Normal"/>
        <w:rPr/>
      </w:pPr>
      <w:r>
        <w:rPr/>
        <w:t>(4)tostrengthenmanagementasthecore,andconscientiouslyimplementtherulesoffinancialmanagement.Ispostofficebank__yearsaftertheestablishmentofindependentoperation,thefirstyearofagentfinancialbusinessdevelopmenttaskisveryheavy.Inaccordancewiththerequirementsofthemunicipalbureau,wewillcooperatewiththebanktohandlethemanagementofthefinancialbusinessatthesametime.Weadheretothecoordinatedbankheldonceamonth,headofthebranchtocontactpostofficemoneymanagementmeeting,keypointsinfinancialbusinessmanagementreportedtheexistenceoftheproblemandimplementcorrectiveactions.Tocoordinatethemeasuresofthedistrictriskcompliancecompetition,andtodoagoodjobintheresearchofthebusinesstheoryoffinancebusinessinthewholedistrict.Earnestlyimplementtherectificationofthesupervisoryworkforbankcheckproblems,setupamailsilverallotsjointlyformulatebusinessfiles,toensurethatthenormalconductofglobalbusinessmanagement,businessmanagement.</w:t>
      </w:r>
    </w:p>
    <w:p>
      <w:pPr>
        <w:pStyle w:val="Normal"/>
        <w:rPr/>
      </w:pPr>
      <w:r>
        <w:rPr/>
        <w:t>Third,theproblemthatexistsinthedevelopmentofagentfinancialbusiness</w:t>
      </w:r>
    </w:p>
    <w:p>
      <w:pPr>
        <w:pStyle w:val="Normal"/>
        <w:rPr/>
      </w:pPr>
      <w:r>
        <w:rPr/>
        <w:t>1,businessstructureadjustment,isatoughjob,bytheendofNovemberinthepostalnetincreaseof501millionyuan,thecurrentnetbalancethoughbutlivethanfailedtosynchronizetoascend,servicingcostisstillintheprovincethefirstplace,alongbusinessstructureadjustment.</w:t>
      </w:r>
    </w:p>
    <w:p>
      <w:pPr>
        <w:pStyle w:val="Normal"/>
        <w:rPr/>
      </w:pPr>
      <w:r>
        <w:rPr/>
        <w:t>Thedevelopmentofkeymarketingprojectsisslowandinsufficient.Suchaspayrollhasyettoreachtheexpectedgoal,financialproductssaleslagbehindtheBanks,shanghuiclothisnothigh,thequalityofthecompany'sbusinessdevelopmentisstillnotabreakthrough,andsoon.</w:t>
      </w:r>
    </w:p>
    <w:p>
      <w:pPr>
        <w:pStyle w:val="Normal"/>
        <w:rPr/>
      </w:pPr>
      <w:r>
        <w:rPr/>
        <w:t>Themarketingsystemisnotfullyinplace,theprofessionalmarketingworkisstilltobestrengthened,andthecustomermanagersteamisinurgentneedofstrengthening.</w:t>
      </w:r>
    </w:p>
    <w:p>
      <w:pPr>
        <w:pStyle w:val="Normal"/>
        <w:rPr/>
      </w:pPr>
      <w:r>
        <w:rPr/>
        <w:t>Iv.Thedevelopmentoffinancebusinessin20__</w:t>
      </w:r>
    </w:p>
    <w:p>
      <w:pPr>
        <w:pStyle w:val="Normal"/>
        <w:rPr/>
      </w:pPr>
      <w:r>
        <w:rPr/>
        <w:t>Generalideais:carefullyimplementtheprovincial,citybureauofworkrequirements,companycloselyaroundthe"scale,structure"asthecenter,activelycarryoutallkindsofcompetitions,vigorouslypromotefinancialbusinesschangeofthepatternofeconomicgrowth,improvingthemanagementbenefit,tocreatefinancialbusinessJiangJu,promotingthedevelopmentofagentfinancialbusiness,niceandfast.</w:t>
      </w:r>
    </w:p>
    <w:p>
      <w:pPr>
        <w:pStyle w:val="Normal"/>
        <w:rPr/>
      </w:pPr>
      <w:r>
        <w:rPr/>
        <w:t>(1)tomakefullefforts,toorganizeandfullylaunch,toensurethatalltaskscompletedinthe2009-10annualcompetitionarefullycompleted.Competitionworkhasbeenfullydeveloped,andthecurrentfinancialbusinessbureauasaprofessionalbusinessagentfinancialbusinessdevelopmentdepartment,wewillearnestlythestartofthecompetitionandthecompetitionofvariouskindsofreportingwork,timelysummarytopromotegoodexperienceandpracticesinthecompetition,regularanalysisofprogressandresultsofthecompetition,andpromotethedistrictagentfinancialbusinessdevelopmenttoanewlevel,stableandrapiddevelopmentoffinancialbusinessagentforthecomingyear.</w:t>
      </w:r>
    </w:p>
    <w:p>
      <w:pPr>
        <w:pStyle w:val="Normal"/>
        <w:rPr/>
      </w:pPr>
      <w:r>
        <w:rPr/>
        <w:t>(2)vigorouslydeveloptheinsurancefinancingbusiness,acceleratetheconstructionofthefinancialdepartmentandthefinancialmanagementteam.Insurancefinancialbusinessisthepostalsavingstoahigherandwiderfieldofimportantchannel,postalsavingsisaneffectivewaytoachievefinancialbusinessincomecontinuestogrowsteadily.Itisalsoanimportantaspectoftherestructuringofpostalsavingsandtheefficiencyoftransformation.Thenextstagewewillcontinuetoincreasetheanalysisofthemarket,theinsurance,financial,andotherproductssalesworkearnestly,achievescaledevelopmentoffinancialproducts.Theservicetargetofafull-timeaccountmanagerisahigh-endcustomer.Wewilldevelopandmaintainmorehigh-endcustomermarketthroughservice.Full-timecustomermanagerforpayroll,insurance,financialmanagement,greencartoon,shanghui,microfinancecombinedmarketingandotherkindsofproducts,theindustrycustomers,groupclients,wholesalemarketcustomerstofocusonmarketing,weshouldtrytobeinpointwithsurface,expandinghigh-endcustomerstothepostofficebusinessawareness,improvetheproportionofhigh-endcustomers,providedabasisforcontinuousandstabledevelopmentofpostalfinancialbusiness.</w:t>
      </w:r>
    </w:p>
    <w:p>
      <w:pPr>
        <w:pStyle w:val="Normal"/>
        <w:rPr/>
      </w:pPr>
      <w:r>
        <w:rPr/>
        <w:t>(3)tousetheadvantagesoftheInternettodolargesettlementbusiness.Focusonmigrantworkers,businessstaffandstudents,individualenterprisesgroups,suchaspublicityandpostalsavingsoutletscoveringthemostpopularandconvenientgreencardnetworkinrealtimetotheaccount,settlement,tradethehighestsuccessrate,andnoannualfee,accountmanagementfeesandotheradvantages,promotetheincreaseofthecurrentuser.Wewillincreasethesizeoftheatms,andfocusonacceleratingthepaceofthereleaseofsuchbusinessesinlargestores,businessdistricts,schoolsandotherplaces.</w:t>
      </w:r>
    </w:p>
    <w:p>
      <w:pPr>
        <w:pStyle w:val="Normal"/>
        <w:rPr/>
      </w:pPr>
      <w:r>
        <w:rPr/>
        <w:t>(4)totheprojecttopromotethedevelopment,promotethekeymarketingproject20__yearsagentfinancialbusinessdevelopmentwillhavealotofvariables,thestructureunreasonablephenomenonisstillveryprominentinthebusiness.Asaresult,wewillcontinuetorevolvearound20__years"adjustingstructuretransformation,increaseefficiency"forthepurposeofallkindsofcompetitions,thekeytopromotepayroll,shanghuicloth,effectivecardissuingandeffectivepressuredropmorethantwo-yeardeposits,insurancesalesprojects,suchasincreasingcurrentbalance,reduceservicecosts,improvethemanagementbenefit.</w:t>
      </w:r>
    </w:p>
    <w:p>
      <w:pPr>
        <w:pStyle w:val="Normal"/>
        <w:rPr/>
      </w:pPr>
      <w:r>
        <w:rPr/>
        <w:t>(5)dothedataanalysisandsupportthedevelopment.20__yearswewillfullyusemailsilversharinginformationplatform,strengthennetworkonincome,savings,businessstructure,shanghuirunspecialquality,insurancemarketingactivitiessuchasthematicanalysisoftheproject,helpagenciesagentfinancialbusinessdataanalysis,provideabasisfortheestablishmentofleadershipdecision-makingandmanagementgoal,promotetherapidandhealthydevelopmentoffinancialbusinessag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strengthencommunicationandcoordinationwithBanksandconstantlypromotetheintegrationofpostalandsilverexchanges.20__yearswewillconscientiouslyimplementtheprovincialcompany,ShengHangfinancialdevelopmentrequirements,tocommunicationandcoordination,earnestlywiththeBanksmakethetwosidesneedtocoordinatetheimplementtosolvetheproblemtimely,strengthenbilateralliquidationincomeauditandrelatedsettlementwork,shouldbediscussed,acceleratethedevelopmentoffinancialbusinesstogether,andmakegooduseofthepostofficebankbrand,strengthenthefinancialagentbusi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