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的建议书400字左右"/>
      <w:r>
        <w:rPr/>
        <w:t>保护校园环境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