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识形态调研报告精选"/>
      <w:r>
        <w:rPr/>
        <w:t>意识形态调研报告精选</w:t>
      </w:r>
      <w:bookmarkEnd w:id="0"/>
    </w:p>
    <w:p>
      <w:pPr>
        <w:pStyle w:val="Normal"/>
        <w:rPr/>
      </w:pPr>
      <w:r>
        <w:rPr/>
        <w:t>中国共产党中央政治局常委、中央纪委书记王岐山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26</w:t>
      </w:r>
      <w:r>
        <w:rPr/>
        <w:t>日在福建调研时指出，要把握运用监督执纪“四种形态”，以严明的纪律推进全面从严治党。这一重要论述，体现依规治党、挺纪在前的管党治党要求和“惩前毖后、治病救人”的一贯方针，对加强和改进党的建设具有重要意义。近年来，黄陵县纪委围绕“四种形态”，突出抓早抓小，勇于揭短亮丑，敢于动真碰硬，提高监督执纪问责实效，在践行“四种形态”上取得了一定成效。同时，在工作中也遇到一些难点阻力，亟待我们研究和解决。</w:t>
      </w:r>
    </w:p>
    <w:p>
      <w:pPr>
        <w:pStyle w:val="Normal"/>
        <w:rPr/>
      </w:pPr>
      <w:r>
        <w:rPr/>
        <w:t>一、我县践行监督执纪“四种形态”的具体举措</w:t>
      </w:r>
    </w:p>
    <w:p>
      <w:pPr>
        <w:pStyle w:val="Normal"/>
        <w:rPr/>
      </w:pPr>
      <w:r>
        <w:rPr/>
        <w:t>1</w:t>
      </w:r>
      <w:r>
        <w:rPr/>
        <w:t>、认真学思践悟，深刻领会内涵。县纪委向全县</w:t>
      </w:r>
      <w:r>
        <w:rPr/>
        <w:t>172</w:t>
      </w:r>
      <w:r>
        <w:rPr/>
        <w:t>名县级领导、县直部门党委</w:t>
      </w:r>
      <w:r>
        <w:rPr/>
        <w:t>(</w:t>
      </w:r>
      <w:r>
        <w:rPr/>
        <w:t>党总</w:t>
      </w:r>
      <w:r>
        <w:rPr/>
        <w:t>*)</w:t>
      </w:r>
      <w:r>
        <w:rPr/>
        <w:t>书记、乡镇党政主要负责人及专兼职纪检监察干部下发《学思践悟》读本，并采取集中学与自我学、专题辅导与相互交流相结合等方式，进行深入细致学习，使大家对当前党风廉政建设和反腐</w:t>
      </w:r>
      <w:r>
        <w:rPr/>
        <w:t>*</w:t>
      </w:r>
      <w:r>
        <w:rPr/>
        <w:t>斗争的新思路、新举措，以及“四种形态”有更深的理解和掌握。县纪委通过召开常委会、专题学习会等形式，组织纪检监察干部认真学习王岐山书记关于“四种形态”重要论述精神，使全体干部悉心领会、领悟中省市纪委的新思想、新观点、新要求，切实把思想和行动统一到中省市纪委和县委的决策部署上来</w:t>
      </w:r>
      <w:r>
        <w:rPr/>
        <w:t>;</w:t>
      </w:r>
      <w:r>
        <w:rPr/>
        <w:t>将“四种形态”的精神实质、深刻内涵传递给每位干部，准确把握“大多数”与“极极少数”、“治标”与“治本”、“严管”与“厚爱”等关系，并研究提出了贯彻落实“四种形态”、推进监督执纪问责的具体要求。取得了“传上情、解疑惑，聚共识、促工作”的效果。</w:t>
      </w:r>
    </w:p>
    <w:p>
      <w:pPr>
        <w:pStyle w:val="Normal"/>
        <w:rPr/>
      </w:pPr>
      <w:r>
        <w:rPr/>
        <w:t>2</w:t>
      </w:r>
      <w:r>
        <w:rPr/>
        <w:t>、坚持抓小抓早，深化作风建设。严格用纪律约束党员干部，堵住源头初始，建立“咬耳朵”“扯袖子”的常态化机制，把“四种形态”真正体现和运用到工作的各个方面。在转变干部作风和纠正“四风”方面，推进作风建设常态长效，健全完善“四风”问题监督检查、督查督办、通报曝光、问责追究机制。落实中央八项规定，出台《关于县级领导干部改进工作作风、密切联系群众的实施意见》，制定《八项规定监督检查办法》。严惩顶风违纪行为，紧盯春节、“五一”等重要节点，开展监督执纪。自</w:t>
      </w:r>
      <w:r>
        <w:rPr/>
        <w:t>2012</w:t>
      </w:r>
      <w:r>
        <w:rPr/>
        <w:t>年以来，共开展重点督查和明查暗访</w:t>
      </w:r>
      <w:r>
        <w:rPr/>
        <w:t>34</w:t>
      </w:r>
      <w:r>
        <w:rPr/>
        <w:t>次，查处案件</w:t>
      </w:r>
      <w:r>
        <w:rPr/>
        <w:t>15</w:t>
      </w:r>
      <w:r>
        <w:rPr/>
        <w:t>起，党政纪处分</w:t>
      </w:r>
      <w:r>
        <w:rPr/>
        <w:t>13</w:t>
      </w:r>
      <w:r>
        <w:rPr/>
        <w:t>人，警示训诫</w:t>
      </w:r>
      <w:r>
        <w:rPr/>
        <w:t>41</w:t>
      </w:r>
      <w:r>
        <w:rPr/>
        <w:t>人，对干部作风建设方面存在的突出问题，坚决点名道姓通报曝光。开展正风肃纪专项治理，相继开展公共服务行业和窗口单位作风问题专项治理、公务机关治理“庸懒散”纪律作风整顿、行政执法部门行业作风整顿活动，推行群众和服务对象监督评价权力部门和窗口单位机制，组织实施创建人民群众满意基层站所和服务窗口</w:t>
      </w:r>
      <w:r>
        <w:rPr/>
        <w:t>*</w:t>
      </w:r>
      <w:r>
        <w:rPr/>
        <w:t>动，扎实开展民主评议政风行风工作，有效杜绝了“慵懒散”、“吃拿卡要”、“中梗阻”等现象，各级各部门服务质量普遍提高，工作作风明显转变，社会满意度不断提升。在信访举报工作方面，找准服务纪律审查工作的落脚点，把好问题线索精准化筛选关口，突出抓早抓小，及时发现、核查违反纪律和规矩的问题，对反映领导干部廉洁自律和一般轻微违纪问题，及时约谈函询，及早教育提醒，防止小问题演变为大错误。</w:t>
      </w:r>
    </w:p>
    <w:p>
      <w:pPr>
        <w:pStyle w:val="Normal"/>
        <w:rPr/>
      </w:pPr>
      <w:r>
        <w:rPr/>
        <w:t>3</w:t>
      </w:r>
      <w:r>
        <w:rPr/>
        <w:t>、落实“两个责任”，强化责任担当。全县各级党组织坚持把落实主体责任作为重大政治任务，切实当好本地区本系统本单位党风廉政建设的、执行者、推动者</w:t>
      </w:r>
      <w:r>
        <w:rPr/>
        <w:t>;</w:t>
      </w:r>
      <w:r>
        <w:rPr/>
        <w:t>各级纪检组织全面落实监督责任，积极协助同级党组织加强党风廉政建设和组织协调反腐</w:t>
      </w:r>
      <w:r>
        <w:rPr/>
        <w:t>*</w:t>
      </w:r>
      <w:r>
        <w:rPr/>
        <w:t>工作。一是夯实各级责任。县委制定印发《关于落实党风廉政建设党委主体责任的实施意见》、《关于落实党风廉政建设纪委监督责任的实施意见》，分年度制定切合工作实际、操作性强的《党风廉政建设和反腐</w:t>
      </w:r>
      <w:r>
        <w:rPr/>
        <w:t>*</w:t>
      </w:r>
      <w:r>
        <w:rPr/>
        <w:t>工作意见》等规范性文件。在每年初召开的纪检监察工作会议上，逐层签订目标责任书，坚持以上率下、逐级传导压力。二是规范督查考核。加强对“第一责任人”履职情况的监督检查，</w:t>
      </w:r>
      <w:r>
        <w:rPr/>
        <w:t>2012</w:t>
      </w:r>
      <w:r>
        <w:rPr/>
        <w:t>年以来，安排检查考核</w:t>
      </w:r>
      <w:r>
        <w:rPr/>
        <w:t>60</w:t>
      </w:r>
      <w:r>
        <w:rPr/>
        <w:t>余次。出台《党风廉政建设责任制考核办法》，对党风廉政建设工作实施单独考核。在</w:t>
      </w:r>
      <w:r>
        <w:rPr/>
        <w:t>2015</w:t>
      </w:r>
      <w:r>
        <w:rPr/>
        <w:t>年年初召开的乡镇党委书记述职报告会上，县委书记、纪委书记就党风廉政建设主体责任履行情况进行大会点评。三是严格责任追究。按照有关规定加大责任追究力度，依规实行“一票否决”。对落实“主体责任”态度不坚决、措施不得力的单位和领导严肃问责，对</w:t>
      </w:r>
      <w:r>
        <w:rPr/>
        <w:t>21</w:t>
      </w:r>
      <w:r>
        <w:rPr/>
        <w:t>名领导干部分别实施了警示训诫，县委书记、纪委书记先后约谈</w:t>
      </w:r>
      <w:r>
        <w:rPr/>
        <w:t>64</w:t>
      </w:r>
      <w:r>
        <w:rPr/>
        <w:t>名存在问题的个人和负有主体责任、监督责任的相关领导，“一票否决”单位</w:t>
      </w:r>
      <w:r>
        <w:rPr/>
        <w:t>4</w:t>
      </w:r>
      <w:r>
        <w:rPr/>
        <w:t>个，有力推动了反腐倡廉建设各项工作任务落到实处。</w:t>
      </w:r>
    </w:p>
    <w:p>
      <w:pPr>
        <w:pStyle w:val="Normal"/>
        <w:rPr/>
      </w:pPr>
      <w:r>
        <w:rPr/>
        <w:t>、突出审查重点，严惩违纪少数。始终把纪律审查作为主业，建立健全大案要案发现、查处机制，始终保持高压态势，坚持纪在法前、纪严于法，着眼“大多数”，宽严相济“正歪树”，盯紧“少数”，动辄则咎“治病树”，严防“极极少数”，重典治乱“拔烂树”。一是完善工作机制。健全完善“来信、来访、来电、媒体”四位一体的举报平台和网络舆情的收集、研判、报送和快速处置工作机制。推行信访举报民情直通车制度，出台《纪委副书记分片和常委、副局长包抓乡镇、部门联系点制度》，试行县纪委副科级以上干部每周轮流在县信访大厅“民情直通车”窗口接访，乡镇纪委书记在本乡镇定点接访制度，不断拓宽案源渠道。二是注重办案质量。推行案件协作区制度，执行“一案双报告”、案件线索月报告和月报结制度。充分发挥县委反腐</w:t>
      </w:r>
      <w:r>
        <w:rPr/>
        <w:t>*</w:t>
      </w:r>
      <w:r>
        <w:rPr/>
        <w:t>领导小组的职能作用，出台《县委反腐</w:t>
      </w:r>
      <w:r>
        <w:rPr/>
        <w:t>*</w:t>
      </w:r>
      <w:r>
        <w:rPr/>
        <w:t>协调领导小组案件协调工作暂行规定》，定期召开会议研究工作，县检察院、公安局共向县纪委移交违法违纪人员</w:t>
      </w:r>
      <w:r>
        <w:rPr/>
        <w:t>37</w:t>
      </w:r>
      <w:r>
        <w:rPr/>
        <w:t>人，县纪委向公安局移交案件线索</w:t>
      </w:r>
      <w:r>
        <w:rPr/>
        <w:t>1</w:t>
      </w:r>
      <w:r>
        <w:rPr/>
        <w:t>件。三是突出办案重点。重点查处十八大后不收敛、不收手，问题线索反映集中、群众反映强烈，现在重要岗位且可能还要提拔使用的领导干部。今年重点开展“群众身边不正之风和腐</w:t>
      </w:r>
      <w:r>
        <w:rPr/>
        <w:t>*</w:t>
      </w:r>
      <w:r>
        <w:rPr/>
        <w:t>问题”专项整治活动，共收到各类问题线索</w:t>
      </w:r>
      <w:r>
        <w:rPr/>
        <w:t>30</w:t>
      </w:r>
      <w:r>
        <w:rPr/>
        <w:t>件</w:t>
      </w:r>
      <w:r>
        <w:rPr/>
        <w:t>(</w:t>
      </w:r>
      <w:r>
        <w:rPr/>
        <w:t>涉及农村基层干部</w:t>
      </w:r>
      <w:r>
        <w:rPr/>
        <w:t>23</w:t>
      </w:r>
      <w:r>
        <w:rPr/>
        <w:t>件</w:t>
      </w:r>
      <w:r>
        <w:rPr/>
        <w:t>)</w:t>
      </w:r>
      <w:r>
        <w:rPr/>
        <w:t>，目前查结</w:t>
      </w:r>
      <w:r>
        <w:rPr/>
        <w:t>27</w:t>
      </w:r>
      <w:r>
        <w:rPr/>
        <w:t>件，正在初核</w:t>
      </w:r>
      <w:r>
        <w:rPr/>
        <w:t>2</w:t>
      </w:r>
      <w:r>
        <w:rPr/>
        <w:t>件，</w:t>
      </w:r>
      <w:r>
        <w:rPr/>
        <w:t>1</w:t>
      </w:r>
      <w:r>
        <w:rPr/>
        <w:t>件由检察院介入调查。</w:t>
      </w:r>
      <w:r>
        <w:rPr/>
        <w:t>2012</w:t>
      </w:r>
      <w:r>
        <w:rPr/>
        <w:t>年以来，全县纪检监察机关共受理信访举报</w:t>
      </w:r>
      <w:r>
        <w:rPr/>
        <w:t>267</w:t>
      </w:r>
      <w:r>
        <w:rPr/>
        <w:t>件，初核</w:t>
      </w:r>
      <w:r>
        <w:rPr/>
        <w:t>169</w:t>
      </w:r>
      <w:r>
        <w:rPr/>
        <w:t>件，立案</w:t>
      </w:r>
      <w:r>
        <w:rPr/>
        <w:t>204</w:t>
      </w:r>
      <w:r>
        <w:rPr/>
        <w:t>件，结案</w:t>
      </w:r>
      <w:r>
        <w:rPr/>
        <w:t>204</w:t>
      </w:r>
      <w:r>
        <w:rPr/>
        <w:t>件，党政纪处分</w:t>
      </w:r>
      <w:r>
        <w:rPr/>
        <w:t>209</w:t>
      </w:r>
      <w:r>
        <w:rPr/>
        <w:t>人，挽回经济损失</w:t>
      </w:r>
      <w:r>
        <w:rPr/>
        <w:t>12.25</w:t>
      </w:r>
      <w:r>
        <w:rPr/>
        <w:t>万元。</w:t>
      </w:r>
    </w:p>
    <w:p>
      <w:pPr>
        <w:pStyle w:val="Normal"/>
        <w:rPr/>
      </w:pPr>
      <w:r>
        <w:rPr/>
        <w:t>二、践行监督执纪“四种形态”遇到的难点阻力</w:t>
      </w:r>
    </w:p>
    <w:p>
      <w:pPr>
        <w:pStyle w:val="Normal"/>
        <w:rPr/>
      </w:pPr>
      <w:r>
        <w:rPr/>
        <w:t>尽管我县在践行监督执纪“四种形态”过程中取得了一定成绩，但仍遇到了一些难点阻力。主要表现在以下三个方面：</w:t>
      </w:r>
    </w:p>
    <w:p>
      <w:pPr>
        <w:pStyle w:val="Normal"/>
        <w:rPr/>
      </w:pPr>
      <w:r>
        <w:rPr/>
        <w:t>一是思想认识不到位。“四种形态”是对纪检监察机关履职提出的新理念、新要求。长期以来，由于纪检监察干部习惯了原有的工作模式，对“四种形态”在思想上还需要一个逐渐适应的过程</w:t>
      </w:r>
      <w:r>
        <w:rPr/>
        <w:t>;</w:t>
      </w:r>
      <w:r>
        <w:rPr/>
        <w:t>加之对监督执纪“四种形态”的学习宣传不够，致使广大纪检监察干部在思想认识上还不能完全跟上。</w:t>
      </w:r>
    </w:p>
    <w:p>
      <w:pPr>
        <w:pStyle w:val="Normal"/>
        <w:rPr/>
      </w:pPr>
      <w:r>
        <w:rPr/>
        <w:t>二是监督执纪方式方法滞后。在实践中，由于没有建立与监督执纪“四种形态”相适应的配套制度，致使没有将“四种形态”贯穿到纪检监察信访举报受理、问题线索管理、纪律审查和案件审理等环节，在纪律审查各个环节还没有完全体现抓早抓小、关口前移、动辄则咎，“四种形态”从理念变为现实，还需不断完善纪律审查制度机制、创新监督执纪方式方法。</w:t>
      </w:r>
    </w:p>
    <w:p>
      <w:pPr>
        <w:pStyle w:val="Normal"/>
        <w:rPr/>
      </w:pPr>
      <w:r>
        <w:rPr/>
        <w:t>三是“两个责任”落实不够有力。从认识层面来看，“两个责任”作为一个全新的理念，各级党组织和纪检组织对准确把握和全面落实“两个责任”，还有一个逐渐适应的过程。从机制层面来看，未出台落实“两个”责任的考核评价和追责办法，责任分解、考核评价、责任追究等缺乏体细化的操作规范，一定程度上造成了基层执行难的问题。从效果层面来看，县委和县纪委在落实“两个责任”上，能够做到认识准确、执行到位，但个别乡镇和部门在落实“两个责任”上还存在不平衡的地方。在主体责任落实上，有的党组织执行标准不高，执行力层层递减</w:t>
      </w:r>
      <w:r>
        <w:rPr/>
        <w:t>;</w:t>
      </w:r>
      <w:r>
        <w:rPr/>
        <w:t>在监督责任落实上，有的乡镇纪委书记对不分管其他业务工作的要求还没有完全理解，落实的力度还不够。</w:t>
      </w:r>
    </w:p>
    <w:p>
      <w:pPr>
        <w:pStyle w:val="Normal"/>
        <w:rPr/>
      </w:pPr>
      <w:r>
        <w:rPr/>
        <w:t>三、对如何更好践行监督执纪“四种形态”的对策建议</w:t>
      </w:r>
    </w:p>
    <w:p>
      <w:pPr>
        <w:pStyle w:val="Normal"/>
        <w:rPr/>
      </w:pPr>
      <w:r>
        <w:rPr/>
        <w:t>针对践行“四种形态”遇到的难点和阻力，全县各级纪检监察组织要努力在“四个新”上下功夫，不断增强监督执纪实效，以严明的纪律推进全面从严治党。</w:t>
      </w:r>
    </w:p>
    <w:p>
      <w:pPr>
        <w:pStyle w:val="Normal"/>
        <w:rPr/>
      </w:pPr>
      <w:r>
        <w:rPr/>
        <w:t>一是思想认识要有新提升。“四种形态”是对纪委履职理念的重大创新，是深化“三转”的方向引领。要在监督执纪实践中，把握运用好“四种形态”，首先在思想认识上要有新提升。要把纪委的职责回归到党章的要求，聚焦监督执纪问责，体现纪律检查的特质。衡量纪委履职理念和成效的标准，关键看是否有利于唤醒全体党员的党章党规党纪意识，是否真正做到管党从严、治党有效。我们既要保持惩治腐</w:t>
      </w:r>
      <w:r>
        <w:rPr/>
        <w:t>*</w:t>
      </w:r>
      <w:r>
        <w:rPr/>
        <w:t>的高压态势，强化不敢腐的氛围，又要持续探索遏制腐</w:t>
      </w:r>
      <w:r>
        <w:rPr/>
        <w:t>*</w:t>
      </w:r>
      <w:r>
        <w:rPr/>
        <w:t>的治本之策，加强纪律建设，强化廉政教育，形成不能腐、不想腐的有效机制。当前，要以新《准则》和《条例》的颁布为契机，形成学习宣传党规党纪的浓厚氛围，教育党员干部既要坚持理想信念和宗旨这条“高线”，对党忠诚、敢于担当，又要守住党的纪律这条“底线”，干净做事。</w:t>
      </w:r>
    </w:p>
    <w:p>
      <w:pPr>
        <w:pStyle w:val="Normal"/>
        <w:rPr/>
      </w:pPr>
      <w:r>
        <w:rPr/>
        <w:t>二是执纪方式要有新转变。纪律审查是纪委的主要职责，“四种形态”为纪律审查提供了基本规范。要按照“四种形态”的要求，明确执纪重点，规范执纪流程，转变执纪方式，提升执纪效果。在信访举报受理、问题线索管理、纪律审查和案件审理等环节，都要以“四种形态”为标准，进行分类处理。要全面深化廉政谈话提醒制度，对苗头性问题及时教育提醒，抓早抓小，关口前移。纪律审查既要重点查处不收敛、不收手的严重违纪违法行为，也要重视审查轻微违纪行为，逐步加大轻处分和组织处理的比重。要加强纪律审查信息化建设，及时分析“四种形态”结构特点，研判反腐</w:t>
      </w:r>
      <w:r>
        <w:rPr/>
        <w:t>*</w:t>
      </w:r>
      <w:r>
        <w:rPr/>
        <w:t>形势，提出对策举措。还要看到，“四种形态”并不是要在数量层面放缓反腐</w:t>
      </w:r>
      <w:r>
        <w:rPr/>
        <w:t>*</w:t>
      </w:r>
      <w:r>
        <w:rPr/>
        <w:t>的节奏，它凸显的是对违纪行为“零容忍”的理念。只要违纪，动辄则咎，“四种形态”才能从理念变为现实。</w:t>
      </w:r>
    </w:p>
    <w:p>
      <w:pPr>
        <w:pStyle w:val="Normal"/>
        <w:rPr/>
      </w:pPr>
      <w:r>
        <w:rPr/>
        <w:t>三是监督举措要有新拓展。有效的监督，是落实“四种形态”理念的重要保障。只有监督到位、“触角”灵敏，才能做到有问题早发现、早处置，有效阻断违纪进程，使严重违纪涉嫌违法立案审查成为极极少数。要全面开展专项巡查工作，对群众举报、媒体曝光、舆情反映及明查暗访中发现违规违纪线索，发现一起、查处一起。深入推进纪检监察机关“三转”，进一步改革县纪委、监察局内设机构，确保真正把精力集中到主责主业上来。深入推进派出机构改革，不断完善工作制度，创新监督方式，把派出机构的和优势充分发挥出来。要加强对党政正职的监督，完善土地出让、工程建设、资金分配、干部选拔任用等重点领域的廉政风险防控，用纪律锁紧制度的笼子，让心存侥幸者不敢妄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“两个责任”要有新突破。监督执纪“四种形态”，既是对纪委监督责任的要求，也是对党委主体责任的要求。要把履行监督责任和主体责任的要求，贯穿于党的政治、组织、廉洁、群众、工作、生活纪律的方方面面。要健全责任追究制度体系，制定《党风廉政建设主体责任和监督责任追究办法》，明确责任追究的程序、情形和方式、力度，形成“责任分解、检查监督、倒查追究”的完整链条。对职责范围内发生区域性、系统性严重违纪违法案件的，要严肃问责</w:t>
      </w:r>
      <w:r>
        <w:rPr/>
        <w:t>;</w:t>
      </w:r>
      <w:r>
        <w:rPr/>
        <w:t>对组织涣散、纪律松弛、“四风”问题突出的，对苗头性、倾向性问题失察失管的，也要进行责任追究。问责追究要综合运用批评教育、诫勉谈话、组织处理、纪律处分等措施，触犯刑律的，移送司法机关处理，让“四种形态”贯穿于监督执纪问责全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