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总结会学校领导讲话稿"/>
      <w:r>
        <w:rPr/>
        <w:t>高中期末总结会学校领导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应该承认，期末考试，我们年级整体的考试成绩还是比较好的。这是一个好兆头，预示着我们这一届将会成为分校发展史上非常光辉灿烂的一页。这一页到底能不能成为现实呢</w:t>
      </w:r>
      <w:r>
        <w:rPr/>
        <w:t>?</w:t>
      </w:r>
      <w:r>
        <w:rPr/>
        <w:t>有些问题我们还是要讲一讲。</w:t>
      </w:r>
    </w:p>
    <w:p>
      <w:pPr>
        <w:pStyle w:val="Normal"/>
        <w:rPr/>
      </w:pPr>
      <w:r>
        <w:rPr/>
        <w:t>首先，让梦想赐予我们力量。应该说，好多同学是怀揣梦想的。但是，还有部分同学仅仅停留在“想”这个阶段，远远没有前进到追逐梦想的实际行动这个层面。我们要有自己的梦想，更要有追逐梦想的实际行动。我们有着活力四射的青春年华，这样的年华是用来逐梦的，是用来拼搏的，是用来燃烧的，绝不是用来荒废的。懒散是一种荒废，错误的运用也是一种荒废。当我们能够为自己的梦想早起晚睡，废寝忘食，发奋努力的时候，我们会发现，自己居然是如此的了不起，原来想都不敢想的事情，自己居然能够做成。原来自己须仰视才见的学霸，竟然成为了真实的自己。我们会发现，如果生命不是用来奋斗，就像金钱存放在银行一样，那仅仅是一个数字。金钱流通了才有价值，生命被你拿来使用做事了，才显示出其活力。在一个特定的阶段，做的正确的事情越多，越说明你生命力旺盛，你的生命就越有价值，你的人生将会因为自己的坚持奋斗而更加厚重而高贵</w:t>
      </w:r>
      <w:r>
        <w:rPr/>
        <w:t>!</w:t>
      </w:r>
      <w:r>
        <w:rPr/>
        <w:t>没有逐梦的行动，梦想如何赐予你力量</w:t>
      </w:r>
      <w:r>
        <w:rPr/>
        <w:t>?</w:t>
      </w:r>
      <w:r>
        <w:rPr/>
        <w:t>没有逐梦的行动，你怎知梦想赐予你多大的力量</w:t>
      </w:r>
      <w:r>
        <w:rPr/>
        <w:t>?</w:t>
      </w:r>
      <w:r>
        <w:rPr/>
        <w:t>在最应该吃苦耐劳发展自己的年龄享受安逸，那么你的生命之光什么时候才能崭露头角</w:t>
      </w:r>
      <w:r>
        <w:rPr/>
        <w:t>?</w:t>
      </w:r>
      <w:r>
        <w:rPr/>
        <w:t>在最应该吃苦耐劳发展自己的年龄享受安逸，那么你在生命力日渐衰退的暮年，用什么来给自己安逸、尊严和幸福</w:t>
      </w:r>
      <w:r>
        <w:rPr/>
        <w:t>?</w:t>
      </w:r>
      <w:r>
        <w:rPr/>
        <w:t>你在外语学校到底是</w:t>
      </w:r>
      <w:r>
        <w:rPr/>
        <w:t>150</w:t>
      </w:r>
      <w:r>
        <w:rPr/>
        <w:t>，还是</w:t>
      </w:r>
      <w:r>
        <w:rPr/>
        <w:t>500</w:t>
      </w:r>
      <w:r>
        <w:rPr/>
        <w:t>，还是</w:t>
      </w:r>
      <w:r>
        <w:rPr/>
        <w:t>850</w:t>
      </w:r>
      <w:r>
        <w:rPr/>
        <w:t>，还是</w:t>
      </w:r>
      <w:r>
        <w:rPr/>
        <w:t>1215</w:t>
      </w:r>
      <w:r>
        <w:rPr/>
        <w:t>，还是</w:t>
      </w:r>
      <w:r>
        <w:rPr/>
        <w:t>1356</w:t>
      </w:r>
      <w:r>
        <w:rPr/>
        <w:t>，你自己的行动说了算</w:t>
      </w:r>
      <w:r>
        <w:rPr/>
        <w:t>!</w:t>
      </w:r>
      <w:r>
        <w:rPr/>
        <w:t>而这些数字所彰显的含义必然影响你一生的发展</w:t>
      </w:r>
      <w:r>
        <w:rPr/>
        <w:t>!</w:t>
      </w:r>
    </w:p>
    <w:p>
      <w:pPr>
        <w:pStyle w:val="Normal"/>
        <w:rPr/>
      </w:pPr>
      <w:r>
        <w:rPr/>
        <w:t>第二，做最重要的事情。好多人忙了一辈子，但是忙忙碌碌，劳而无功，为什么</w:t>
      </w:r>
      <w:r>
        <w:rPr/>
        <w:t>?</w:t>
      </w:r>
      <w:r>
        <w:rPr/>
        <w:t>固然有自身能力的问题，但是，一个很重要的因素是不容忽视的——那就是无论在什么样的人生阶段都要做最重要的事情。儒家经典《大学》中说得很好：物有本末，事有终始。当你颠倒始终，本末倒置的时候，你能够把事情做多好</w:t>
      </w:r>
      <w:r>
        <w:rPr/>
        <w:t>?</w:t>
      </w:r>
      <w:r>
        <w:rPr/>
        <w:t>你的时间利用率到底有多高</w:t>
      </w:r>
      <w:r>
        <w:rPr/>
        <w:t>?</w:t>
      </w:r>
      <w:r>
        <w:rPr/>
        <w:t>《大学》讲的这一点是客观规律，是得到普遍承认的。而你本末倒置做事的时候，就是在违背规律做事。逆天行事，只有一个结果，那就是自取灭亡。顺应规律做事才是人生大智慧。那么，我们在目前的人生阶段，最重要的事情是什么</w:t>
      </w:r>
      <w:r>
        <w:rPr/>
        <w:t>?</w:t>
      </w:r>
      <w:r>
        <w:rPr/>
        <w:t>如果你认同是应该挖掘自身潜能，竭尽所能的发展自己，那你就应该以学为乐，发奋向学。那么，学习就应该称为你这段生命时光最庄严的底色，任何人都不能信手涂抹它，包括你自己。如果你认为自己的这个人生阶段最重要的事情是其他，那么，你认为最适合做那件事的地方是不是学校</w:t>
      </w:r>
      <w:r>
        <w:rPr/>
        <w:t>?</w:t>
      </w:r>
    </w:p>
    <w:p>
      <w:pPr>
        <w:pStyle w:val="Normal"/>
        <w:rPr/>
      </w:pPr>
      <w:r>
        <w:rPr/>
        <w:t>第三，要做就做到最好。“明德新民，止于至善”，这是一种人生追求，这是一种追求卓越的人生素养。不要说，我将来工作了，就能够做到最好了。不要说，我将来创业了，就能够做到最好了。不要说，我将来成熟了，就能够做到最好了。这种追求卓越的素养，是靠追求卓越的习惯来成就的，这种追求卓越的习惯是靠追求卓越行为来成就的。这种追求卓越的行为是需要付出艰苦的劳动与辛勤的努力的。在自己生命力最旺盛的青春年华不好好训练这种行为，养成这种习惯，怎么可能在将来你需要的时候得心应手、左右逢源。遵守纪律，就做最好的规则守护者</w:t>
      </w:r>
      <w:r>
        <w:rPr/>
        <w:t>;</w:t>
      </w:r>
      <w:r>
        <w:rPr/>
        <w:t>发奋学习，就做最好的勤学乐学者</w:t>
      </w:r>
      <w:r>
        <w:rPr/>
        <w:t>;</w:t>
      </w:r>
      <w:r>
        <w:rPr/>
        <w:t>追求成绩，就做最好的不断进步者</w:t>
      </w:r>
      <w:r>
        <w:rPr/>
        <w:t>;</w:t>
      </w:r>
      <w:r>
        <w:rPr/>
        <w:t>做活动，就做最优秀的活动者</w:t>
      </w:r>
      <w:r>
        <w:rPr/>
        <w:t>;</w:t>
      </w:r>
      <w:r>
        <w:rPr/>
        <w:t>考大学，就要考上最优秀的大学。不管最后的结果如何，你只要坚持自己追求最好的过程，你就会拥有追求最好，崇尚卓越的品质</w:t>
      </w:r>
      <w:r>
        <w:rPr/>
        <w:t>;</w:t>
      </w:r>
      <w:r>
        <w:rPr/>
        <w:t>只要坚持自己追求最好的过程，你就会保持养成一种追求最好，崇尚卓越的习惯</w:t>
      </w:r>
      <w:r>
        <w:rPr/>
        <w:t>;</w:t>
      </w:r>
      <w:r>
        <w:rPr/>
        <w:t>只要坚持自己追求最好的过程，你就会称为不断进步，不断超越，日渐卓越的自己</w:t>
      </w:r>
      <w:r>
        <w:rPr/>
        <w:t>!</w:t>
      </w:r>
      <w:r>
        <w:rPr/>
        <w:t>相信自己，只要你这样做了，不是生活会给你一个怎样的汇报，而是你一定会给自己的生命一个满意的交代</w:t>
      </w:r>
      <w:r>
        <w:rPr/>
        <w:t>!</w:t>
      </w:r>
      <w:r>
        <w:rPr/>
        <w:t>你怎样钟情优秀，优秀就怎样的钟情于你，你怎样钟情卓越，卓越就怎样的钟情于你。正如辛弃疾所言：我见青山多妩媚，料青山见我亦如是</w:t>
      </w:r>
      <w:r>
        <w:rPr/>
        <w:t>!</w:t>
      </w:r>
    </w:p>
    <w:p>
      <w:pPr>
        <w:pStyle w:val="Normal"/>
        <w:rPr/>
      </w:pPr>
      <w:r>
        <w:rPr/>
        <w:t>第四，要不断的对照标高检省自己。要对照自己的发展目标检省自己的行动，要对照具体的做事标高来检省自己的行为。要求自己发奋，那么，发奋的行为应该有着怎样的标高</w:t>
      </w:r>
      <w:r>
        <w:rPr/>
        <w:t>?</w:t>
      </w:r>
      <w:r>
        <w:rPr/>
        <w:t>要求自己勤学，那么，勤学的行为应该具有怎样的表现</w:t>
      </w:r>
      <w:r>
        <w:rPr/>
        <w:t>?</w:t>
      </w:r>
      <w:r>
        <w:rPr/>
        <w:t>要求自己静心专心，那么静心专心的具体表现如何</w:t>
      </w:r>
      <w:r>
        <w:rPr/>
        <w:t>?</w:t>
      </w:r>
      <w:r>
        <w:rPr/>
        <w:t>要求自己坚忍不拔，那么坚韧不拔到底应该呈现出怎样的行为</w:t>
      </w:r>
      <w:r>
        <w:rPr/>
        <w:t>?</w:t>
      </w:r>
      <w:r>
        <w:rPr/>
        <w:t>当我们确立了行动的标高，不断的要求自己达到标高，不断的要求自己超越自我。那么，我们就会不断地对照检查，不断的反省总结，不断地优化改进。这样一个积极主动发展自我的你，想不优秀吗</w:t>
      </w:r>
      <w:r>
        <w:rPr/>
        <w:t>?</w:t>
      </w:r>
      <w:r>
        <w:rPr/>
        <w:t>一个字：难</w:t>
      </w:r>
      <w:r>
        <w:rPr/>
        <w:t>!</w:t>
      </w:r>
      <w:r>
        <w:rPr/>
        <w:t>两个字：太难</w:t>
      </w:r>
      <w:r>
        <w:rPr/>
        <w:t>!</w:t>
      </w:r>
    </w:p>
    <w:p>
      <w:pPr>
        <w:pStyle w:val="Normal"/>
        <w:rPr/>
      </w:pPr>
      <w:r>
        <w:rPr/>
        <w:t>有些同学，在学习生活中还有太多的顾虑。其实所有的顾虑归结到一点，自我调控能力较弱。自我调控能力弱，归结到一点，太知道心疼自己、放纵自己。太知道心疼自己、放纵自己，归结到一点，目光短浅，得过且过，毫无责任心。如果你是一个女人，你是否希望将来拥有这样一个目光短浅、得过且过、毫无责任心的丈夫</w:t>
      </w:r>
      <w:r>
        <w:rPr/>
        <w:t>?</w:t>
      </w:r>
      <w:r>
        <w:rPr/>
        <w:t>如果你是一个男人，是否愿意将来拥有这样一个目光短浅、得过且过、毫无责任心的妻子</w:t>
      </w:r>
      <w:r>
        <w:rPr/>
        <w:t>?</w:t>
      </w:r>
      <w:r>
        <w:rPr/>
        <w:t>如果答案是否定的，那么，从现在开始你就要远离那样的人，远离那样的行动，一定不要让自己变成那样的人。</w:t>
      </w:r>
    </w:p>
    <w:p>
      <w:pPr>
        <w:pStyle w:val="Normal"/>
        <w:rPr/>
      </w:pPr>
      <w:r>
        <w:rPr/>
        <w:t>同学们，有人说，你想成为什么样的人，你就能成为什么样的人。有人认为这话有问题，理由是好多人并没有成为自己想成为的人。为什么</w:t>
      </w:r>
      <w:r>
        <w:rPr/>
        <w:t>?“</w:t>
      </w:r>
      <w:r>
        <w:rPr/>
        <w:t>想成为”仅仅是一种想，不想肯定不行。“成为”是需要不断做成事，不断成就自己，不断作为才能够实现的。好多人没有明确地“想”，所以，浑浑噩噩，通痛苦度日。更多的人却不是没有想，而是“成”和“为”的不够。这才是最重要的原因。</w:t>
      </w:r>
    </w:p>
    <w:p>
      <w:pPr>
        <w:pStyle w:val="Normal"/>
        <w:rPr/>
      </w:pPr>
      <w:r>
        <w:rPr/>
        <w:t>行者常至，为者常成。怀揣梦想，痴情逐梦，勤奋踏实，多“为”多“成”。让自己的双手够得着自己的目标，让自己的脚步跟得上自己的梦想</w:t>
      </w:r>
      <w:r>
        <w:rPr/>
        <w:t>!</w:t>
      </w:r>
      <w:r>
        <w:rPr/>
        <w:t>沧海横流方显英雄本色，看今日之寰宇，必是大家之天下。是你，是我还是他</w:t>
      </w:r>
      <w:r>
        <w:rPr/>
        <w:t>?</w:t>
      </w:r>
      <w:r>
        <w:rPr/>
        <w:t>让我们用行动来做出最响亮的回答</w:t>
      </w:r>
      <w:r>
        <w:rPr/>
        <w:t>!</w:t>
      </w:r>
    </w:p>
    <w:p>
      <w:pPr>
        <w:pStyle w:val="Normal"/>
        <w:rPr/>
      </w:pPr>
      <w:r>
        <w:rPr/>
        <w:t>看过高中期末总结会学校领导讲话稿的人还看了：</w:t>
      </w:r>
    </w:p>
    <w:p>
      <w:pPr>
        <w:pStyle w:val="Normal"/>
        <w:rPr/>
      </w:pPr>
      <w:r>
        <w:rPr/>
        <w:t>1.</w:t>
      </w:r>
      <w:r>
        <w:rPr/>
        <w:t>中学期末校长讲话</w:t>
      </w:r>
    </w:p>
    <w:p>
      <w:pPr>
        <w:pStyle w:val="Normal"/>
        <w:rPr/>
      </w:pPr>
      <w:r>
        <w:rPr/>
        <w:t>2.</w:t>
      </w:r>
      <w:r>
        <w:rPr/>
        <w:t>期末评奖校长讲话稿</w:t>
      </w:r>
    </w:p>
    <w:p>
      <w:pPr>
        <w:pStyle w:val="Normal"/>
        <w:rPr/>
      </w:pPr>
      <w:r>
        <w:rPr/>
        <w:t>3.</w:t>
      </w:r>
      <w:r>
        <w:rPr/>
        <w:t>高中开学典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期末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校领导期末班主任工作交流会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