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词400字左右"/>
      <w:r>
        <w:rPr/>
        <w:t>运动会开幕词</w:t>
      </w:r>
      <w:r>
        <w:rPr/>
        <w:t>400</w:t>
      </w:r>
      <w:r>
        <w:rPr/>
        <w:t>字左右</w:t>
      </w:r>
      <w:bookmarkEnd w:id="0"/>
    </w:p>
    <w:p>
      <w:pPr>
        <w:pStyle w:val="Normal"/>
        <w:rPr/>
      </w:pPr>
      <w:r>
        <w:rPr/>
        <w:t>尊敬的各位领导、各位嘉宾、媒体记者朋友、广大员工同志们：</w:t>
      </w:r>
    </w:p>
    <w:p>
      <w:pPr>
        <w:pStyle w:val="Normal"/>
        <w:rPr/>
      </w:pPr>
      <w:r>
        <w:rPr/>
        <w:t>在这春暖花开、朝气蓬勃的完美季节里，庆五一春季运动会在那里如期举行了。在此，我谨代表集团董事长</w:t>
      </w:r>
      <w:r>
        <w:rPr/>
        <w:t>__</w:t>
      </w:r>
      <w:r>
        <w:rPr/>
        <w:t>先生、代表集团董事会、代表集团党委、工会和共青团组织，向莅临本次运动会开幕式的各位领导、各位嘉宾、媒体记者朋友表示最热烈的欢迎，向所有运动员、裁判员以及参与筹备工作的同志们表示诚挚的谢意。同时，也向工作战斗在集团各个不同岗位上的劳动者极其家属们致以节日的亲切慰问和良好祝愿。</w:t>
      </w:r>
    </w:p>
    <w:p>
      <w:pPr>
        <w:pStyle w:val="Normal"/>
        <w:rPr/>
      </w:pPr>
      <w:r>
        <w:rPr/>
        <w:t>运动会是我们全体</w:t>
      </w:r>
      <w:r>
        <w:rPr/>
        <w:t>__</w:t>
      </w:r>
      <w:r>
        <w:rPr/>
        <w:t>员工的盛大节日，是检验</w:t>
      </w:r>
      <w:r>
        <w:rPr/>
        <w:t>__</w:t>
      </w:r>
      <w:r>
        <w:rPr/>
        <w:t>企业文化建设成果的一次盛典，是展示</w:t>
      </w:r>
      <w:r>
        <w:rPr/>
        <w:t>__</w:t>
      </w:r>
      <w:r>
        <w:rPr/>
        <w:t>人良好精神风貌的一个契机。回首过去的一年，我们在集团董事长王建华和董事会的正确领导下，秉承“团结、友谊、求实、拼搏”的企业精神和“贡献国家、回报社会、关爱人人”的经营理念，凝心聚力，迎难而上，取得了牛业、建筑开发和服务业三大产业并驾齐驱的跨越式发展，实现了集团稳中求进、后劲十足的良好局面。集团实现销售收入</w:t>
      </w:r>
      <w:r>
        <w:rPr/>
        <w:t>____</w:t>
      </w:r>
      <w:r>
        <w:rPr/>
        <w:t>亿元，上缴税金</w:t>
      </w:r>
      <w:r>
        <w:rPr/>
        <w:t>____</w:t>
      </w:r>
      <w:r>
        <w:rPr/>
        <w:t>万元，实现固定资产投资</w:t>
      </w:r>
      <w:r>
        <w:rPr/>
        <w:t>__</w:t>
      </w:r>
      <w:r>
        <w:rPr/>
        <w:t>亿元，为社会创造就业岗位</w:t>
      </w:r>
      <w:r>
        <w:rPr/>
        <w:t>____</w:t>
      </w:r>
      <w:r>
        <w:rPr/>
        <w:t>多个。牛业公司成功迈入重点龙头企业行列。</w:t>
      </w:r>
      <w:r>
        <w:rPr/>
        <w:t>__</w:t>
      </w:r>
      <w:r>
        <w:rPr/>
        <w:t>集团的社会知名度、公信力和综合实力得到了极大的增强。这些骄人业绩的取得，离不开各级领导、各界朋友的鼎力支持，凝聚着全体</w:t>
      </w:r>
      <w:r>
        <w:rPr/>
        <w:t>__</w:t>
      </w:r>
      <w:r>
        <w:rPr/>
        <w:t>人的聪明才智和辛勤汗水。</w:t>
      </w:r>
    </w:p>
    <w:p>
      <w:pPr>
        <w:pStyle w:val="Normal"/>
        <w:rPr/>
      </w:pPr>
      <w:r>
        <w:rPr/>
        <w:t>__</w:t>
      </w:r>
      <w:r>
        <w:rPr/>
        <w:t>集团的在</w:t>
      </w:r>
      <w:r>
        <w:rPr/>
        <w:t>__</w:t>
      </w:r>
      <w:r>
        <w:rPr/>
        <w:t>发展的历史岁月中，始终把建立一支具有凝聚力、使命感、个性能战斗的员工队伍放在十分突出的位置上，透过支持鼓励党团和工会组织开展形式多样、丰富多彩的文体活动，透过制度建设、组织建设稳固员工主人翁地位，透过人文化关怀、和谐式管理手段增强员工的忠诚度和荣誉感，本次运动会就是一个极好的佐证。</w:t>
      </w:r>
    </w:p>
    <w:p>
      <w:pPr>
        <w:pStyle w:val="Normal"/>
        <w:rPr/>
      </w:pPr>
      <w:r>
        <w:rPr/>
        <w:t>体育是力量的角逐，是智慧的较量，是健与美的展示。我期望代表着集团</w:t>
      </w:r>
      <w:r>
        <w:rPr/>
        <w:t>____</w:t>
      </w:r>
      <w:r>
        <w:rPr/>
        <w:t>名员工的各代表队的运动员们，在赛场上发扬更高、更快、更强的奥林匹克精神，演绎</w:t>
      </w:r>
      <w:r>
        <w:rPr/>
        <w:t>__</w:t>
      </w:r>
      <w:r>
        <w:rPr/>
        <w:t>人竞争、协作、团结、进步的传奇，以勇猛顽强的性格、超越自我的品质和迎接挑战的意志，赛出风格、赛出水平、赛出友谊，赛出</w:t>
      </w:r>
      <w:r>
        <w:rPr/>
        <w:t>__</w:t>
      </w:r>
      <w:r>
        <w:rPr/>
        <w:t>人特有的精神风貌。同时期望全体裁判员和工作人员公正裁判、热情服务，保证赛会的顺利进行。</w:t>
      </w:r>
    </w:p>
    <w:p>
      <w:pPr>
        <w:pStyle w:val="Normal"/>
        <w:rPr/>
      </w:pPr>
      <w:r>
        <w:rPr/>
        <w:t>全运会即将在</w:t>
      </w:r>
      <w:r>
        <w:rPr/>
        <w:t>__</w:t>
      </w:r>
      <w:r>
        <w:rPr/>
        <w:t>举办，让我们用饱满的热情、拼搏的信念、团结的精神，让我们用赛会的优异成绩，让我们用</w:t>
      </w:r>
      <w:r>
        <w:rPr/>
        <w:t>__</w:t>
      </w:r>
      <w:r>
        <w:rPr/>
        <w:t>人贡献国家、回报社会、关爱人人的优良传统和作风，用心响应省委省政府“迎全运、讲礼貌、树新风”的号召，用心投入到全民健身计划和各项体育运动和活动中去。</w:t>
      </w:r>
    </w:p>
    <w:p>
      <w:pPr>
        <w:pStyle w:val="Normal"/>
        <w:widowControl/>
        <w:bidi w:val="0"/>
        <w:spacing w:before="180" w:after="180"/>
        <w:jc w:val="left"/>
        <w:rPr/>
      </w:pPr>
      <w:r>
        <w:rPr/>
        <w:t>让我们在打造百年</w:t>
      </w:r>
      <w:r>
        <w:rPr/>
        <w:t>__</w:t>
      </w:r>
      <w:r>
        <w:rPr/>
        <w:t>基业的伟大征程中，做出更加突出的成绩，一同创造</w:t>
      </w:r>
      <w:r>
        <w:rPr/>
        <w:t>__</w:t>
      </w:r>
      <w:r>
        <w:rPr/>
        <w:t>更加完美的未来。最后，预祝各代表队和运动员取得优异成绩，预祝本届运动会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