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隐寺导游词"/>
      <w:r>
        <w:rPr/>
        <w:t>灵隐寺导游词</w:t>
      </w:r>
      <w:bookmarkEnd w:id="0"/>
    </w:p>
    <w:p>
      <w:pPr>
        <w:pStyle w:val="Normal"/>
        <w:rPr/>
      </w:pPr>
      <w:r>
        <w:rPr/>
        <w:t>杭州灵隐寺是我国佛教禅宗十大名刹之一，也是江南著名古刹之一，浓厚的文化和宗教内涵无与伦比。灵隐寺还有一个别名叫云林禅寺，一说康熙皇帝南巡时，曾登寺后的北高峰览胜他看到上下云林默默，整片庙宇笼罩在浓浓的晨雾之中，显得十分幽静于是赐名为云林禅寺。现在天王殿前的那块“云林禅寺”巨匾，即是当年康熙皇帝的御笔。但</w:t>
      </w:r>
      <w:r>
        <w:rPr/>
        <w:t>300</w:t>
      </w:r>
      <w:r>
        <w:rPr/>
        <w:t>多年过去了，杭州人们从来没有承认过康熙的改名，大家还是叫“灵隐寺”。</w:t>
      </w:r>
    </w:p>
    <w:p>
      <w:pPr>
        <w:pStyle w:val="Normal"/>
        <w:rPr/>
      </w:pPr>
      <w:r>
        <w:rPr/>
        <w:t>进寺首先是天王殿，为“灵隐三殿”之一。天王殿上的“威镇三洲”匾额，古代神话中的四洲为东胜神州、南瞻部洲、西牛贺州、北俱卢洲，相传北方是净土，因此只需威镇东西南三洲而名。</w:t>
      </w:r>
    </w:p>
    <w:p>
      <w:pPr>
        <w:pStyle w:val="Normal"/>
        <w:rPr/>
      </w:pPr>
      <w:r>
        <w:rPr/>
        <w:t>灵隐寺布局与江南寺院格局大致相仿，进天王殿正中佛龛里坐着袒胸露腹的弥勒佛。袒胸露腹，笑容可掬迎接香客的第一柱香，正向我们传授一种人生智慧：心胸宽广，万事能容，知足常乐，健康长寿。两边为四大天王彩塑像，高各八米，个个身披重甲。其中两个形态威武，两个神色和善，俗称四大金刚。</w:t>
      </w:r>
    </w:p>
    <w:p>
      <w:pPr>
        <w:pStyle w:val="Normal"/>
        <w:rPr/>
      </w:pPr>
      <w:r>
        <w:rPr/>
        <w:t>弥勒佛后壁佛龛里站着手执金刚杵的韦驮菩萨，韦驮佛像造型端庄，由独块香樟木雕成，是南宋遗物，已有</w:t>
      </w:r>
      <w:r>
        <w:rPr/>
        <w:t>700</w:t>
      </w:r>
      <w:r>
        <w:rPr/>
        <w:t>多年历史，很具观赏价值、过天王殿为庭院，院中古木参天，正面是大雄宝殿，重檐高</w:t>
      </w:r>
      <w:r>
        <w:rPr/>
        <w:t>33.6</w:t>
      </w:r>
      <w:r>
        <w:rPr/>
        <w:t>米，十分雄伟。据说释迦牟尼的舍利曾被魔王抢走，是韦驮不畏艰难，奋力追回。因此，在佛寺中，韦驮塑像大多面朝大雄宝殿的释迦牟尼佛像，意为保护佛祖，驱除邪魔，威镇三洲。</w:t>
      </w:r>
    </w:p>
    <w:p>
      <w:pPr>
        <w:pStyle w:val="Normal"/>
        <w:rPr/>
      </w:pPr>
      <w:r>
        <w:rPr/>
        <w:t>杭州是全国历史文化名城，七大古都之一，历史上素有“东南佛国”之称。“南朝四百八十寺，多少楼台烟雨中”的意境今天在杭州仍能感受到。</w:t>
      </w:r>
    </w:p>
    <w:p>
      <w:pPr>
        <w:pStyle w:val="Normal"/>
        <w:rPr/>
      </w:pPr>
      <w:r>
        <w:rPr/>
        <w:t>天王殿后是主殿——大雄宝殿，是一座单层重檐的三叠建筑，高达三十多米，雄伟庄重。八方各地的游客、香客几乎将大雄宝殿前的平地站满，灵隐寺真不愧为全国十大寺庙之一，香火如此旺盛。两峰挟峙，林木耸秀，深山古寺，云烟万状，灵隐寺处处透露着江南文化与佛教文化。</w:t>
      </w:r>
    </w:p>
    <w:p>
      <w:pPr>
        <w:pStyle w:val="Normal"/>
        <w:rPr/>
      </w:pPr>
      <w:r>
        <w:rPr/>
        <w:t>大雄宝殿前月台两侧各有一座八角九层仿木结构石塔，塔高逾七米，塔身每面雕刻精美，经古建筑专家考定，两石塔亦雕造于吴越末年。据说建于公元</w:t>
      </w:r>
      <w:r>
        <w:rPr/>
        <w:t>969</w:t>
      </w:r>
      <w:r>
        <w:rPr/>
        <w:t>年。灵隐寺珍藏的佛教文物，有古代贝叶写经、东魏镏金佛像、明董其昌写本《金刚经》、清雍正木刻本龙藏等等，都是弥足珍贵的宝物。</w:t>
      </w:r>
    </w:p>
    <w:p>
      <w:pPr>
        <w:pStyle w:val="Normal"/>
        <w:rPr/>
      </w:pPr>
      <w:r>
        <w:rPr/>
        <w:t>大殿正中是一座高</w:t>
      </w:r>
      <w:r>
        <w:rPr/>
        <w:t>24.8</w:t>
      </w:r>
      <w:r>
        <w:rPr/>
        <w:t>米的释迦牟尼贴金木雕像，由香樟木雕塑而成，造像妙相庄严、气韵生动，是一件不可多得的宗教艺术作品。整尊佛像是用</w:t>
      </w:r>
      <w:r>
        <w:rPr/>
        <w:t>24</w:t>
      </w:r>
      <w:r>
        <w:rPr/>
        <w:t>块香樟木雕刻而成，全身贴金，共用了</w:t>
      </w:r>
      <w:r>
        <w:rPr/>
        <w:t>86</w:t>
      </w:r>
      <w:r>
        <w:rPr/>
        <w:t>两黄金。释迦牟尼佛端坐莲台，心心相印，面白发蓝，体态丰盈，慈祥和蔼，高二十米，金光灿烂</w:t>
      </w:r>
      <w:r>
        <w:rPr/>
        <w:t>;</w:t>
      </w:r>
      <w:r>
        <w:rPr/>
        <w:t>侧立二十诸天、护法两班</w:t>
      </w:r>
      <w:r>
        <w:rPr/>
        <w:t>;</w:t>
      </w:r>
      <w:r>
        <w:rPr/>
        <w:t>后趺十二圆觉，似有心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祖头部微微前倾，两眼凝视，右手微抬，仿佛正向朝拜者讲经说法。佛祖坐在莲花台上，莲花表示圣洁清芳，出淤泥而不染</w:t>
      </w:r>
      <w:r>
        <w:rPr/>
        <w:t>;</w:t>
      </w:r>
      <w:r>
        <w:rPr/>
        <w:t>佛螺旋状的头发为天蓝色，象征与天齐平</w:t>
      </w:r>
      <w:r>
        <w:rPr/>
        <w:t>;</w:t>
      </w:r>
      <w:r>
        <w:rPr/>
        <w:t>额眉间有两个“白点”，是佛祖三十二像之一“白毫相光”表示吉祥如意</w:t>
      </w:r>
      <w:r>
        <w:rPr/>
        <w:t>;</w:t>
      </w:r>
      <w:r>
        <w:rPr/>
        <w:t>头部后面的镜称为“摩尼镜”，象征智慧和光明</w:t>
      </w:r>
      <w:r>
        <w:rPr/>
        <w:t>;</w:t>
      </w:r>
      <w:r>
        <w:rPr/>
        <w:t>佛顶上有一把撑开雨伞似的盖，叫天盖。整体大气宏伟，震慑人心，充满感化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