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学毕业生发言稿精选"/>
      <w:r>
        <w:rPr/>
        <w:t>关于医学毕业生发言稿精选</w:t>
      </w:r>
      <w:bookmarkEnd w:id="0"/>
    </w:p>
    <w:p>
      <w:pPr>
        <w:pStyle w:val="Normal"/>
        <w:rPr/>
      </w:pPr>
      <w:r>
        <w:rPr/>
        <w:t>亲爱的同学们，尊敬的家长代表们，各位老师、各位来宾：</w:t>
      </w:r>
    </w:p>
    <w:p>
      <w:pPr>
        <w:pStyle w:val="Normal"/>
        <w:rPr/>
      </w:pPr>
      <w:r>
        <w:rPr/>
        <w:t>六月的初夏，又值一年毕业时。近一个月来，大家沉浸在浓郁的毕业氛围之中。我也几乎每天都会关注医学院微信推送的“我们师徒最有范儿”毕业生和导师的合影，惊叹于同学们自己设计的具有医学院特色的毕业明信片。两周前，你们精心策划的毕业生红毯秀和热闹非凡的毕业晚会，留下深刻记忆。其间</w:t>
      </w:r>
      <w:r>
        <w:rPr/>
        <w:t>,</w:t>
      </w:r>
      <w:r>
        <w:rPr/>
        <w:t>我也通过</w:t>
      </w:r>
      <w:r>
        <w:rPr/>
        <w:t>09</w:t>
      </w:r>
      <w:r>
        <w:rPr/>
        <w:t>级临五三班同学的微信圈</w:t>
      </w:r>
      <w:r>
        <w:rPr/>
        <w:t>,</w:t>
      </w:r>
      <w:r>
        <w:rPr/>
        <w:t>深切的感受了你们的不舍和留恋。今天置身毕业典礼现场，我再一次感受到了“毕业”的节奏。</w:t>
      </w:r>
    </w:p>
    <w:p>
      <w:pPr>
        <w:pStyle w:val="Normal"/>
        <w:rPr/>
      </w:pPr>
      <w:r>
        <w:rPr/>
        <w:t>今天，于交大医学院而言，于在座各位同学、师长而言，都是一个盛大欢欣、值得纪念的日子。我们在这里隆重举行上海交通大学医学院</w:t>
      </w:r>
      <w:r>
        <w:rPr/>
        <w:t>2019</w:t>
      </w:r>
      <w:r>
        <w:rPr/>
        <w:t>届学生毕业典礼暨学位授予仪式，共同参与和见证</w:t>
      </w:r>
      <w:r>
        <w:rPr/>
        <w:t>1717</w:t>
      </w:r>
      <w:r>
        <w:rPr/>
        <w:t>名毕业生人生历程中神圣而又庄严的时刻。在此，我代表上海交通大学医学院全体医护教职员工，并以我个人的名义，向大家表示最热烈的祝贺和最衷心的祝福。</w:t>
      </w:r>
    </w:p>
    <w:p>
      <w:pPr>
        <w:pStyle w:val="Normal"/>
        <w:rPr/>
      </w:pPr>
      <w:r>
        <w:rPr/>
        <w:t>光阴荏苒，时光飞逝。那一年，你们带着一纸录取通知书踌躇满志步入校园的场景仿佛就在昨天。转瞬，眼前的画面已切换到身披学位服，手捧毕业证，追忆似水年华，不禁让人慨叹“时间去哪了”。在这个至关重要的人生十字路口，转身回望一路走来的足迹，深深浅浅，记录着成长与蜕变的每一个印记，承载着生命中弥足珍贵的情谊。我清楚的记得，在去年的毕业典礼上，我希望我们交大医学院培养出来的学生在适应外界的同时，内心一定要有所坚守，能守住人类道德的底线，守护灵魂深处的净土，守望人性本质的光辉，做一个感恩、厚道、善良的人。此刻，我依然提议，让我们一起用最热烈的掌声向这些年来生活路上陪伴你们、无私付出的亲人</w:t>
      </w:r>
      <w:r>
        <w:rPr/>
        <w:t>;</w:t>
      </w:r>
      <w:r>
        <w:rPr/>
        <w:t>成才路上引领你们求知向善、不断进步的师长</w:t>
      </w:r>
      <w:r>
        <w:rPr/>
        <w:t>;</w:t>
      </w:r>
      <w:r>
        <w:rPr/>
        <w:t>求学路上与你们志同道合、并肩作战的小伙伴们，以及成长路上素昧平生却给予过你们支持帮助的社会爱心人士，致以最诚挚的感谢</w:t>
      </w:r>
      <w:r>
        <w:rPr/>
        <w:t>!</w:t>
      </w:r>
    </w:p>
    <w:p>
      <w:pPr>
        <w:pStyle w:val="Normal"/>
        <w:rPr/>
      </w:pPr>
      <w:r>
        <w:rPr/>
        <w:t>同学们，几年前，你们选择了交大医学院，从此便与这座学府命运相连，息息相关。作为学院的主人翁，你们是学院改革发展的见证者与参与者。是你们的优秀，造就了学校的辉煌</w:t>
      </w:r>
      <w:r>
        <w:rPr/>
        <w:t>;</w:t>
      </w:r>
      <w:r>
        <w:rPr/>
        <w:t>是你们的努力，成就了学校的事业，因为学校的一切都是为了你们，为了明天的医学事业。在此，我也深深地向你们表示感谢。我曾经说过，在毕业季里，不要放弃思考，更要静下心来，认真地总结过去，反思过去。回味过往能让我们学会回忆、学会思考、学会珍惜、学会取舍、学会沉淀、学会奋进</w:t>
      </w:r>
      <w:r>
        <w:rPr/>
        <w:t>;</w:t>
      </w:r>
      <w:r>
        <w:rPr/>
        <w:t>让我们从成就和胜利中思考“得失”，让我们从失败和挫折中汲取‘营养’。思考的一切是为了真正懂得生命的意义，为了你明天的腾飞</w:t>
      </w:r>
      <w:r>
        <w:rPr/>
        <w:t>!</w:t>
      </w:r>
      <w:r>
        <w:rPr/>
        <w:t>这里，我无意和大家一起回忆过去，只想说：你们用心、用情、用责任、用担当，传递了正能量，展示了青春风采。你们是“可爱、可信、可贵、可为的”，作为你们的院长、导师、班导师以及朋友，我要为你们手动点赞</w:t>
      </w:r>
      <w:r>
        <w:rPr/>
        <w:t>!</w:t>
      </w:r>
    </w:p>
    <w:p>
      <w:pPr>
        <w:pStyle w:val="Normal"/>
        <w:rPr/>
      </w:pPr>
      <w:r>
        <w:rPr/>
        <w:t>前不久，《新民晚报》刊登了一篇题为《事情再小，坚持就是伟大》的报道，说的是我们交大医学院的一名学生从临床实习开始，每天坚持将实习中所见所想写成日志，记录自己成长的点点滴滴，同时在网上与学弟学妹们进行分享和交流。我在最近一期的院刊《医源》杂志上读到了他的《实习医生日记》。没有“高大上”，只有“信望爱”，这当中，我看到有医学生对当前医患关系的解读与思考，有来自医生与病人之间的信任与理解，有治愈病痛带来的喜悦与幸福，有面对生离死别的无力与痛心，有医学前辈对后辈的鞭策与激励，还有发自内心对医学的热爱与持守。文字的背后充满了人文关怀与生命温度。当被问及坚持写实习日记的动力时，这位同学说“学医是我一直以来不变的梦想，希望从实习生的视角出发，记录那些让自己坚持医学的理由和对医生职业的审慎，以此坚定内心，坚定自己学医的初衷，坚定自己行医的热情。写日记需要坚持，做医生更得每日坚持，而且这么一坚持就得是一辈子。”今天，这位孙清磊同学也在现场，他是我们</w:t>
      </w:r>
      <w:r>
        <w:rPr/>
        <w:t>2019</w:t>
      </w:r>
      <w:r>
        <w:rPr/>
        <w:t>届毕业生中的一位，他也是我们众多在医学道路上持之以恒、坚韧前行的医学生的代表。我很受感动，感动于他的日志，感动于他的言语，更感动于他那份难能可贵的坚持。因此，今天</w:t>
      </w:r>
      <w:r>
        <w:rPr/>
        <w:t>,</w:t>
      </w:r>
      <w:r>
        <w:rPr/>
        <w:t>我想将“坚持”作为临别赠言，对大家提几点希望，与君共勉。</w:t>
      </w:r>
    </w:p>
    <w:p>
      <w:pPr>
        <w:pStyle w:val="Normal"/>
        <w:rPr/>
      </w:pPr>
      <w:r>
        <w:rPr/>
        <w:t>首先，希望大家铭记初心，坚持医学志向。医学之路，道阻且长，需要不懈的付出与经久的坚持。在上月发布的</w:t>
      </w:r>
      <w:r>
        <w:rPr/>
        <w:t>2019</w:t>
      </w:r>
      <w:r>
        <w:rPr/>
        <w:t>级转专业学生名单中，医学院有</w:t>
      </w:r>
      <w:r>
        <w:rPr/>
        <w:t>55</w:t>
      </w:r>
      <w:r>
        <w:rPr/>
        <w:t>位学生在医学面前选择了退出。这一新闻，唤起了无数的理性思考，也获得了无数的跟风吐槽。坦诚地说，在社会固化结构早已被打破，自由流动取代身份约束，后天奋斗取代先赋环境的现实中，我对此不以为然，因为交通大学医学院的使命是培养和造就卓越医学创新人才，而成为“卓越”的基本前提是热爱医学并乐于奉献。交通大学医学院非常庆幸，我们有更多的医学生依然怀揣着最初的梦想，坚持行进在医学的道路上，矢志不渝，上下求索。尽管学医的这些年，要面对应接不暇的考试，要手捧厚实沉重的教材，要强记纷繁众多的知识，要日夜颠倒查房问诊，要深居实验室挑灯夜战，要“文章不厌千回改”一遍遍修改</w:t>
      </w:r>
      <w:r>
        <w:rPr/>
        <w:t>PAPER</w:t>
      </w:r>
      <w:r>
        <w:rPr/>
        <w:t>，但是“不经一番寒彻骨</w:t>
      </w:r>
      <w:r>
        <w:rPr/>
        <w:t>,</w:t>
      </w:r>
      <w:r>
        <w:rPr/>
        <w:t>哪来梅花扑鼻香”，若非经历这番淬炼与打磨，如何才能成长为未来医学界的中流砥柱</w:t>
      </w:r>
      <w:r>
        <w:rPr/>
        <w:t>?</w:t>
      </w:r>
      <w:r>
        <w:rPr/>
        <w:t>如何才能守护生命、捍卫健康</w:t>
      </w:r>
      <w:r>
        <w:rPr/>
        <w:t>?</w:t>
      </w:r>
      <w:r>
        <w:rPr/>
        <w:t>同学们，当下有一句话很火</w:t>
      </w:r>
      <w:r>
        <w:rPr/>
        <w:t>,</w:t>
      </w:r>
      <w:r>
        <w:rPr/>
        <w:t>叫做“不忘初心，方得始终”。你们未来的路依然漫长，依然充满着挑战，我希望你们从医学前辈的身上汲取力量，鞭策自己永不停歇，铭记选择医学时的那份初心，在医学的道路上义无返顾，坚定地走下去</w:t>
      </w:r>
      <w:r>
        <w:rPr/>
        <w:t>!</w:t>
      </w:r>
    </w:p>
    <w:p>
      <w:pPr>
        <w:pStyle w:val="Normal"/>
        <w:rPr/>
      </w:pPr>
      <w:r>
        <w:rPr/>
        <w:t>其次，希望大家恪守医道，坚持医学真谛。大医精诚，以解救人民于疾苦为“大”，“精”于高超的医术，“诚”于高尚的品德。要有“普救含灵之苦”的志向，“博极医源，精勤不倦”的操守和“纤毫勿失”的诊治，这是为医之道，也是医学的真谛。曾经有人把医者分为三重境界，第一重叫治病救人，就是努力治好病人的疾病，但这充其量只是一个医务工作者</w:t>
      </w:r>
      <w:r>
        <w:rPr/>
        <w:t>;</w:t>
      </w:r>
      <w:r>
        <w:rPr/>
        <w:t>第二重叫人文关怀，不仅努力治好病，还有悲天悯人之心，能做到时刻关心病人</w:t>
      </w:r>
      <w:r>
        <w:rPr/>
        <w:t>;</w:t>
      </w:r>
      <w:r>
        <w:rPr/>
        <w:t>第三重叫精神慰藉，也就是进入病人的灵魂，成为他们的精神支柱。对于交大医学院培养的学生来说，我希望你们在努力达到这三重境界的同时，能够达到第四重境界，成为学术型医学大家，通过临床实践，造就一批临床成果，将自己的智慧更多的写在人类健康上。我相信，更加期待你们在日后的从医生涯中能不断修行砥砺，达到医者的最高境界。现代医学教育的始祖、临床医学泰斗威廉奥斯勒曾说过：“行医，它是一种专业，而非一种交易</w:t>
      </w:r>
      <w:r>
        <w:rPr/>
        <w:t>;</w:t>
      </w:r>
      <w:r>
        <w:rPr/>
        <w:t>它是一种使命，而非一种行业</w:t>
      </w:r>
      <w:r>
        <w:rPr/>
        <w:t>;</w:t>
      </w:r>
      <w:r>
        <w:rPr/>
        <w:t>从本质来讲，是一种使命，一种社会使命，一种善良人性和友爱情感的表达。”对待医学，当具有“如临深渊，如履薄冰”的态度，当肩负“除人类之病痛，助健康之完美”的重任，当牢记“健康所系，性命相托”的誓言，当履行“悬壶济世，救死扶伤”的道义。希望大家“博学而后成医，厚德而后为医，谨慎而后行医”。医路漫漫，学医不易，行医更不易，且行且珍惜。</w:t>
      </w:r>
    </w:p>
    <w:p>
      <w:pPr>
        <w:pStyle w:val="Normal"/>
        <w:rPr/>
      </w:pPr>
      <w:r>
        <w:rPr/>
        <w:t>最后，希望大家抱定信念，坚持医者品格。不可否认，近年来，医患关系紧张，伤医事件频发，给中国整体的医疗环境蒙上了一层阴影，也考验着每一颗热爱医学的心，对有志于医学事业的青年造成了心灵冲击。的确，没有人能够独善其身，因为人生活在环境中，总是会受到环境制约。无论你是否愿意，理想必将碰撞现实，热情必将遭遇冷峻。我始终相信，也希望你们能够相信，最终能有何种人生状态，关键就看在特定环境中的选择。无论前面的世界是黑暗，还是海阔天空，都不要质疑与彷徨，不要动摇自己的信念，即使身处艰难的环境，请大家依然保持内心的明辨与慎独，坚持医者的正义与本真。面对当前错综复杂、令人纠结的医疗环境，大家不要只看到困难，更要看到长远的发展，更要把握成才的机会，拿出勇气和远见，排除万难，迎刃而上，用实际行动肩负起历史赋予你们的使命，努力开创医学事业的明天，“士不可以不弘毅，任重而道远”。我们要用勇气改变可以改变的事情，用胸怀接受不能改变的事情，用智慧分辨两者的不同。上个月，应宣传部之邀，我在学校《医学人生》作过一次讲座，当时我跟在场的同学们说过这样一句话：“要保持良好心态，不管外界风雨还是阳光，都要维持内心世界的平和，不妄自菲薄，也不自高自大。”今天，我依然要跟大家说这句话。“在哪里存在，就在哪里绽放”。诚如曾国藩所言：“坐这山，望那山，一事无成”。未来的人生路上，希望大家守得住志向，平凡不平庸，耐得住寂寞和艰辛，经得住诱惑和挫折，扛得住压力和痛苦，</w:t>
      </w:r>
      <w:r>
        <w:rPr/>
        <w:t>hold</w:t>
      </w:r>
      <w:r>
        <w:rPr/>
        <w:t>住小节和大局，认准目标，不畏浮云，保持“独立之人格，自由之精神”，不要怨天尤人、自甘堕落，因为如此随遇而退，注定会日子越过越潦倒。不要安于现状、得过且过，因为随遇而安者必然越过越无为。不管在哪里都要扎根奋发，有所为，有所不为，做一个内心宁静而强大的人，在追求梦想的过程中享受沿途的风景，感受生命的厚重。只有这样随遇而进，才会赢得出彩人生。</w:t>
      </w:r>
    </w:p>
    <w:p>
      <w:pPr>
        <w:pStyle w:val="Normal"/>
        <w:rPr/>
      </w:pPr>
      <w:r>
        <w:rPr/>
        <w:t>同学们，今天，你们就要离开母校，开启人生新的篇章，游历五洲，建树八方。不管你们身处何方，请牢记，“你可以吐槽而不允许别人谩骂”的母校永远是你们人生征途上的精神家园，你们的成功与辉煌将是母校最大的荣耀和骄傲。无论你们走到哪里，即便待你长发及腰，母校，依然会以最深情的目光，注视着你们，关切着你们，祝福着你们</w:t>
      </w:r>
      <w:r>
        <w:rPr/>
        <w:t>!</w:t>
      </w:r>
      <w:r>
        <w:rPr/>
        <w:t>希望毕业之后，母校的公众号依然是你们不变的关注对象，“师徒范儿”的合影依然是你们经常回味的记忆。</w:t>
      </w:r>
    </w:p>
    <w:p>
      <w:pPr>
        <w:pStyle w:val="Normal"/>
        <w:rPr/>
      </w:pPr>
      <w:r>
        <w:rPr/>
        <w:t>同学们，“你若安好，便是晴天</w:t>
      </w:r>
      <w:r>
        <w:rPr/>
        <w:t>!”</w:t>
      </w:r>
    </w:p>
    <w:p>
      <w:pPr>
        <w:pStyle w:val="Normal"/>
        <w:rPr/>
      </w:pPr>
      <w:r>
        <w:rPr/>
        <w:t>最后祝愿同学们鹏程万里，前程似锦，永远幸福</w:t>
      </w:r>
      <w:r>
        <w:rPr/>
        <w:t>!</w:t>
      </w:r>
      <w:r>
        <w:rPr/>
        <w:t>祝各位家长、来宾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