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会会议上的讲话"/>
      <w:r>
        <w:rPr/>
        <w:t>银行工会会议上的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镇海区邮政储蓄银行工会第一次会员大会今天在这里隆重召开了，这是我区邮政银行职工政治生活中的一件大事。在此，我谨代表镇海区总工会向大会的召开致以热烈的祝贺</w:t>
      </w:r>
      <w:r>
        <w:rPr/>
        <w:t>!</w:t>
      </w:r>
      <w:r>
        <w:rPr/>
        <w:t>对重视、支持邮政银行工会工作的各级领导表示衷心的感谢</w:t>
      </w:r>
      <w:r>
        <w:rPr/>
        <w:t>!</w:t>
      </w:r>
    </w:p>
    <w:p>
      <w:pPr>
        <w:pStyle w:val="Normal"/>
        <w:rPr/>
      </w:pPr>
      <w:r>
        <w:rPr/>
        <w:t>近年来，中国邮政储蓄银行镇海区支行作为我区金融业的新军，为支持镇海经济建设、支持社会主义新农村建设充分发挥积极的作用。支行广大职工紧紧围绕我区经济社会建设中心工作，以高度的主人翁责任感和强烈的进取精神，积极投身地方经济建设，立足本职，学赶先进，争创一流，充分发挥了广大职工在经济建设中的主力军作用。特别是支行成立后的四年多来，你们通过不断丰富金融产品，不断拓展业务市场，不断优化服务渠道，不断加强风险控制，积极为地方实体经济建设提供融资服务，彻底改变了以往邮政储蓄在老百姓心目中“抽水机”的不佳印象，成为有力支持镇海地方经济建设的“送水车”，服务三农和小微企业的“及时雨”。同时，你们坚持以改革促发展、以转型促发展的信念不动摇，与银行组建之初相比，员工的思想观念、风险意识、经营规模、管理水平，综合实力，员工素质以及精神面貌等都发生了较大变化。这些变化表明，你们这家银行已经逐步成长起来了，你们这支队伍也已经逐渐成熟起来了。对此，我们感到由衷的高兴，并向你们表示崇高的敬意</w:t>
      </w:r>
      <w:r>
        <w:rPr/>
        <w:t>!</w:t>
      </w:r>
    </w:p>
    <w:p>
      <w:pPr>
        <w:pStyle w:val="Normal"/>
        <w:rPr/>
      </w:pPr>
      <w:r>
        <w:rPr/>
        <w:t>作为地方工会组织，我们衷心希望新成立的中国邮政储蓄银行宁波镇海区支行工会，能充分发挥工会组织的桥梁和纽带作用，充分发挥工会组织的维稳职能，推动和谐企业构建。希望你们进一步创新工作理念，完善劳动关系机制制度，积极组织开展各种形式的劳动竞赛活动，坚持依法维护和以情沟通的统一，要注重整合资源，营造一种“职工关心企业、企业关爱职工”的新型和谐劳动关系，使工会干部成为企业发展的推动者、企业文化的建设者和劳资矛盾的协调者。同时，我希望行工会要认真履行维护职工合法权益的“天职”，要健全和完善工会维权机制、职代会制度、厂务公开制度、困难职工帮扶机制，实实在在帮助职工办实事、办好事、解难事。行工会干部也要进一步加强自身学习，熟悉工会业务，不断提高法律素养和政策水平。牢固树立群众观念和服务意识，发扬奉献精神，倾听职工群众的呼声，反映职工群众的意愿，带着深厚的感情和满腔的热情，诚心诚意地为职工群众服务，切实帮助他们解决生产生活中的实际困难和问题，当好困难职工的第一知情人、第一报告人、第一帮助人，努力成为职工群众信得过、离不开的贴心人，推动行工会工作的开展。</w:t>
      </w:r>
    </w:p>
    <w:p>
      <w:pPr>
        <w:pStyle w:val="Normal"/>
        <w:rPr/>
      </w:pPr>
      <w:r>
        <w:rPr/>
        <w:t>各位职工要切实增强主人翁意识，发扬识大体、顾大局的光荣传统，立足本职岗位，艰苦创业，维护团结，为推动邮政储蓄银行事业科学发展、和谐发展、跨越式发展贡献聪明才智，争做推动科学发展、促进社会和谐的行动楷模。要努力学习，不断提高自己的思想道德素质和科学文化素质，争做适应时代发展需要的知识型、技术型、创新型人才。</w:t>
      </w:r>
    </w:p>
    <w:p>
      <w:pPr>
        <w:pStyle w:val="Normal"/>
        <w:rPr/>
      </w:pPr>
      <w:r>
        <w:rPr/>
        <w:t>我们坚信，新当选的行工会领导班子，一定能够发挥党和政府联系职工群众的桥梁纽带作用，团结和带领全行职工，同心同德，同舟共济，将工会工作开展好，将各项职责履行好，为进一步推动我区金融创新和实体经济发展，促进镇海“现代化港口强区”建设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镇海区邮政储蓄银行工会第一次会员代表大会圆满成功，祝大家身体健康、工作顺利，万事如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