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户外游戏体育教案"/>
      <w:r>
        <w:rPr/>
        <w:t>大班户外游戏体育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练习跳跃和投掷等动作，发展幼儿动作的协调性和灵敏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报纸、塑料筐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一、教师启发。</w:t>
      </w:r>
    </w:p>
    <w:p>
      <w:pPr>
        <w:pStyle w:val="Normal"/>
        <w:rPr/>
      </w:pPr>
      <w:r>
        <w:rPr/>
        <w:t>教师出示一张报纸以引起幼儿对玩纸游戏的兴趣。一张报纸可以变成“小溪”、“矮墙”、“蹦床”……要求幼儿在游戏时要跳的轻、跑得快、投的准。</w:t>
      </w:r>
    </w:p>
    <w:p>
      <w:pPr>
        <w:pStyle w:val="Normal"/>
        <w:rPr/>
      </w:pPr>
      <w:r>
        <w:rPr/>
        <w:t>二、跳过“小溪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各自将一张报纸对折放在场地上作“小溪”，双脚立定，来回跳过“小溪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三名幼儿将报纸折叠成宽窄不同的“小溪”，然后由窄到宽地排列在场地上，中间相隔一大步，三名幼儿鱼贯地立定跳过</w:t>
      </w:r>
      <w:r>
        <w:rPr/>
        <w:t>|“</w:t>
      </w:r>
      <w:r>
        <w:rPr/>
        <w:t>小溪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启发四名幼儿将报纸折成弯弯的“小溪”。幼儿在“小溪”两侧双脚行进跳。</w:t>
      </w:r>
    </w:p>
    <w:p>
      <w:pPr>
        <w:pStyle w:val="Normal"/>
        <w:rPr/>
      </w:pPr>
      <w:r>
        <w:rPr/>
        <w:t>三、跨跳过“矮墙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将折叠成□状，作为“矮墙”，并做助跑跨跳示范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幼儿各自用报纸折叠成一座“矮墙”，自由地来回跨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求幼儿三人一组，将三座矮墙间隔一米左右，依次放在场地上，然后鱼贯的跨跳过三座“矮墙”。要求幼儿在跳的过程中，不能把“矮墙”碰倒。另外，教师可根据幼儿的跨跳能力，启发二至四名幼儿将“矮墙”前后连接排列在一起鱼贯地来回跨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