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演讲比赛校长致辞"/>
      <w:r>
        <w:rPr/>
        <w:t>国庆节演讲比赛校长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秋高气爽，瓜果飘香。在中秋及国庆双节来临之际，我们圆满举行了“立足岗位做贡献，创先争优当模范”迎国庆演讲比赛。这次演讲比赛既是迎国庆、庆双节的主要举措，也是我办事处开展创先争优活动的重要内容，是进一步激发同志们崇尚先进、学习先进、争当先进热情的重要途径，也是半年来我们开展创先争优活动的又一成果。今天的比赛，各位选手都做了充分的准备，特别是获奖的</w:t>
      </w:r>
      <w:r>
        <w:rPr/>
        <w:t>6</w:t>
      </w:r>
      <w:r>
        <w:rPr/>
        <w:t>名同志，他们的演讲声情并茂，慷慨激昂，从不同角度表达了对党的事业的热爱和愿为葛崾岘无私奉献，扎实工作的心声。在此，我代表党工委、办事处对获奖的同志表示热烈的祝贺。创先争优活动的开展以来，我办事处紧扣“创先争优葆先进，科学发展促赶超”这一中心，扎实开展了“五比五争创”主题实践活动和“领导联支部，党员帮农户”主题实践活动，极大地激发了各党支部和广大党员干部争当先进，赶学比超的热情，增强了党员干部的积极性和主动性，使我办事处常规性工作顺利开展，重点工作有新突破性。</w:t>
      </w:r>
    </w:p>
    <w:p>
      <w:pPr>
        <w:pStyle w:val="Normal"/>
        <w:rPr/>
      </w:pPr>
      <w:r>
        <w:rPr/>
        <w:t>创先争优活动是学习实践科学发展观的延续和深化。是永葆党的先进性的一项经常性工作，我们要以这次演讲比赛为契机，立足岗位比奉献，不断深化和丰富创先争优活动内容，促进葛崾岘办事处各项工作上台阶、上水平。为了进一步推动我办事处创先争优活动向纵深发展，充分发挥党支部的战斗堡垒作用和党员干部的先锋模范作用，促进我办事处各项工作上台阶、上水平，这里我再强调以下三个方面：</w:t>
      </w:r>
    </w:p>
    <w:p>
      <w:pPr>
        <w:pStyle w:val="Normal"/>
        <w:rPr/>
      </w:pPr>
      <w:r>
        <w:rPr/>
        <w:t>一、积极学习，努力创建学习型党组织。在学习上，我强调三个字——“活、足、全”。“活”是指在学习形式上要灵活，通过组织集中学习、领导讲课、收看电教片、开展交流讨论等灵活多样的学习形式，提高学习效果。“足”是指学习时间要充足，除每周安排的集中学习外，广大党员干部要充分利用闲暇时间开展自学，保证每天至少有</w:t>
      </w:r>
      <w:r>
        <w:rPr/>
        <w:t>1</w:t>
      </w:r>
      <w:r>
        <w:rPr/>
        <w:t>小时的学习时间。“全”是指学习内容要全面，既要学习党的先进理论成果，也要根据自己的工作性质学习相关业务知识，不断提高自身的理论素养和业务能力，使自己成为本职工作的行家里手。</w:t>
      </w:r>
    </w:p>
    <w:p>
      <w:pPr>
        <w:pStyle w:val="Normal"/>
        <w:rPr/>
      </w:pPr>
      <w:r>
        <w:rPr/>
        <w:t>二、树立典型，充分发挥先锋引路作用。今年，我们适时对</w:t>
      </w:r>
      <w:r>
        <w:rPr/>
        <w:t>15</w:t>
      </w:r>
      <w:r>
        <w:rPr/>
        <w:t>名优秀共产党员和</w:t>
      </w:r>
      <w:r>
        <w:rPr/>
        <w:t>12</w:t>
      </w:r>
      <w:r>
        <w:rPr/>
        <w:t>名优秀老师进行了表彰奖励，他们为葛崾岘的发展无私奉献，是各个岗位上的佼佼者，是我们学习的榜样。在今后的工作中我们要善于发现典型，积极培养先进，让他们成为创先争优的领头雁和带头人，引导各党支部和广大党员干部积极进取，开拓创新，扎实工作，无私奉献。</w:t>
      </w:r>
    </w:p>
    <w:p>
      <w:pPr>
        <w:pStyle w:val="Normal"/>
        <w:rPr/>
      </w:pPr>
      <w:r>
        <w:rPr/>
        <w:t>三、深化效果，推动各项工作全面完成。开展创先争优活动，主要目的是为了推动工作。我们要坚持在活动中扎实工作，在工作中深化活动效果，把创先争优活动中激发出的热情转化为推动工作的动力，把创先争优精神融入到各项工作之中，保证全年各项工作任务全面完成。</w:t>
      </w:r>
    </w:p>
    <w:p>
      <w:pPr>
        <w:pStyle w:val="Normal"/>
        <w:rPr/>
      </w:pPr>
      <w:r>
        <w:rPr/>
        <w:t>同志们，成绩值得肯定，但我们肩上的担子仍很沉重，希望大家以深入开展创先争优活动为契机，求真务实，真抓实干，争创先进，争当模范，努力推动我办事处科学发展、和谐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及同志们中秋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