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年的树课后反思总结范文"/>
      <w:r>
        <w:rPr/>
        <w:t>《去年的树》课后反思总结范文</w:t>
      </w:r>
      <w:bookmarkEnd w:id="0"/>
    </w:p>
    <w:p>
      <w:pPr>
        <w:pStyle w:val="Normal"/>
        <w:rPr/>
      </w:pPr>
      <w:r>
        <w:rPr/>
        <w:t>《去年的树》是人教版语文实验教材第</w:t>
      </w:r>
      <w:r>
        <w:rPr/>
        <w:t>7</w:t>
      </w:r>
      <w:r>
        <w:rPr/>
        <w:t>册的课文。文章讲述了这样一个故事：鸟儿和树是好朋友，它天天唱歌给树听，将要飞回南方时，鸟儿答应了树的请求──还要回来唱歌给它听。可是第二年春天，当鸟儿飞回来找它的朋友时，树却不见了。鸟儿四处寻访，最后找到由树做成的火柴点燃的灯火。朋友不在了，友情还在，诺言还在，于是，它心里充满了忧伤和惆怅，面对着由朋友的生命点燃的煤油灯，唱起了去年的歌。这篇童话主要通过对话展开故事的情节，推动故事的发展。全文一共有四次对话。课文所说明的道理也在这四次对话以及后来鸟儿的表现中逐步显现出来。告诉我们做人要信守诺言，珍惜朋友之间的情意。</w:t>
      </w:r>
    </w:p>
    <w:p>
      <w:pPr>
        <w:pStyle w:val="Normal"/>
        <w:rPr/>
      </w:pPr>
      <w:r>
        <w:rPr/>
        <w:t>在设计本课时，我充分体现了“以人为本，自主发展”的教学思想，深化“阅读教学是教师、学生、文本之间的对话过程”这一新课程标准的理念。在教学过程中，学生通过自读感悟、角色对话、演读体验、拓展想象等过程，感悟文本中所蕴涵的语言美、思想美、意境美</w:t>
      </w:r>
      <w:r>
        <w:rPr/>
        <w:t>;</w:t>
      </w:r>
      <w:r>
        <w:rPr/>
        <w:t>从而实现学生心灵与文本之间真诚的对话。</w:t>
      </w:r>
    </w:p>
    <w:p>
      <w:pPr>
        <w:pStyle w:val="Normal"/>
        <w:rPr/>
      </w:pPr>
      <w:r>
        <w:rPr/>
        <w:t>新课标提出“语文是工具性和人文性的统一”。就我的理解，有的课文偏重于工具性，有的偏重于人文性。因此，我觉得语文老师要把握好侧重点。而《去年的树》则是侧重于人文性的课文。在教学中，我注重学生情感的体验，抓住文中的几次对话采取多种方式进行朗读，让学生从朗读中感悟鸟儿和大树分别时的难分难舍，鸟儿寻找大树时的焦急与艰辛。“珍视学生独特的感受。”在最后</w:t>
      </w:r>
      <w:r>
        <w:rPr/>
        <w:t>3</w:t>
      </w:r>
      <w:r>
        <w:rPr/>
        <w:t>个自然段的学习中，我提出问题：小鸟深情地注视着油灯的火苗，然后为火苗唱起了去年的那支歌。那是什么歌，你能知道吗</w:t>
      </w:r>
      <w:r>
        <w:rPr/>
        <w:t>?</w:t>
      </w:r>
      <w:r>
        <w:rPr/>
        <w:t>有的学生说：“树啊，我的好朋友，我终于找到你了。”有的学生说：“大树啊，大树，我们是好朋友。你离不开我，我离不开你，我们之间的友谊天长地久。”……同学们畅所欲言，纷纷表达，课堂气氛达到了高潮。</w:t>
      </w:r>
    </w:p>
    <w:p>
      <w:pPr>
        <w:pStyle w:val="Normal"/>
        <w:widowControl/>
        <w:bidi w:val="0"/>
        <w:spacing w:before="180" w:after="180"/>
        <w:jc w:val="left"/>
        <w:rPr/>
      </w:pPr>
      <w:r>
        <w:rPr/>
        <w:t>上完课，我觉得学生感受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