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城隍阁导游词"/>
      <w:r>
        <w:rPr/>
        <w:t>杭州城隍阁导游词</w:t>
      </w:r>
      <w:bookmarkEnd w:id="0"/>
    </w:p>
    <w:p>
      <w:pPr>
        <w:pStyle w:val="Normal"/>
        <w:rPr/>
      </w:pPr>
      <w:r>
        <w:rPr/>
        <w:t>今天是个阴天，天气凉爽，我和爸爸妈妈兴高采烈地去城隍阁游玩。</w:t>
      </w:r>
    </w:p>
    <w:p>
      <w:pPr>
        <w:pStyle w:val="Normal"/>
        <w:rPr/>
      </w:pPr>
      <w:r>
        <w:rPr/>
        <w:t>我们坐车来到热闹的吴山广场，沿着阶梯往上走。道路两边树木茂盛，草丛里盛开着许多五颜六色的花朵，美丽极了。走着走着，我听见从不远处传来了钟声，不一会儿，我们就来到了售票处。售票处旁边的墙壁上有很大的四个字“吴山大观”。对面的墙上刻的是古代逢年过节时，吴山一条街的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买了门票进去，走了一会儿就看见一口大大的钟，我还敲了几下，那口钟可真重啊</w:t>
      </w:r>
      <w:r>
        <w:rPr/>
        <w:t>!</w:t>
      </w:r>
      <w:r>
        <w:rPr/>
        <w:t>再往前走，就是城隍阁了。城隍阁总共有七层，高</w:t>
      </w:r>
      <w:r>
        <w:rPr/>
        <w:t>41</w:t>
      </w:r>
      <w:r>
        <w:rPr/>
        <w:t>。</w:t>
      </w:r>
      <w:r>
        <w:rPr/>
        <w:t>6</w:t>
      </w:r>
      <w:r>
        <w:rPr/>
        <w:t>米，堪称江南第四大名楼。我们向上爬，一楼是展厅。我被其中一幅长长的浮雕迷住了，我看了又看，十分喜欢。二楼有许多名人的雕像。三、四楼是茶馆。五楼和六楼是观景区。从六楼看出去，我看见了整个美丽的西湖，看见了雷峰塔和钱塘江，我还看见了平时看不到的杭州城，但眼前的一切似乎比平时小了好多好多。此时空气也似乎格外清新。这是一个多么美丽的世界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