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简介导游词"/>
      <w:r>
        <w:rPr/>
        <w:t>杭州简介导游词</w:t>
      </w:r>
      <w:bookmarkEnd w:id="0"/>
    </w:p>
    <w:p>
      <w:pPr>
        <w:pStyle w:val="Normal"/>
        <w:rPr/>
      </w:pPr>
      <w:r>
        <w:rPr/>
        <w:t>在杭州，有一个名扬四海的著名景点——西湖。西湖有一处景观，叫“三潭印月”。远远望去，绿树依依，繁花似锦。绿阴中隐约露出亭台楼阁，像人间仙境一样。相传苏东坡在杭州当地方官的时候，挖深西湖，让它蓄更多的水来抗旱灌田。后来人们在水最深的地方立了三个石塔作为深水记号，这就是现在的三潭印月。</w:t>
      </w:r>
    </w:p>
    <w:p>
      <w:pPr>
        <w:pStyle w:val="Normal"/>
        <w:rPr/>
      </w:pPr>
      <w:r>
        <w:rPr/>
        <w:t>人们在扩张湖面的时候，挖出来的泥堆成了一道长堤，就是现在的苏堤。如果漫步其中，就好像回到了古代。大诗人苏东坡都被西湖的美景迷住了，在他作的《饮湖上初晴后雨》中，一句“欲把西湖比西子，淡妆浓抹总相宜”，把西湖比作西施，就是说西湖像西施一样美丽动人，不管是在晴天还是雨天都一样美。</w:t>
      </w:r>
    </w:p>
    <w:p>
      <w:pPr>
        <w:pStyle w:val="Normal"/>
        <w:rPr/>
      </w:pPr>
      <w:r>
        <w:rPr/>
        <w:t>杭州不仅景美，丝绸也是举世闻名的。杭州的旗袍，是用上等的蚕丝精心缝制而成的。一件旗袍起码需要几百或几千个蚕茧才能完成，也说明了蚕的伟大贡献。</w:t>
      </w:r>
    </w:p>
    <w:p>
      <w:pPr>
        <w:pStyle w:val="Normal"/>
        <w:rPr/>
      </w:pPr>
      <w:r>
        <w:rPr/>
        <w:t>杭州的蚕丝被暖和、柔软。这是工人们的伟大作品，他们要把蚕丝一层层的拉成被子，再套上被套。这种纯手工制作的被子是最好的，所以也很受人们青睐。</w:t>
      </w:r>
    </w:p>
    <w:p>
      <w:pPr>
        <w:pStyle w:val="Normal"/>
        <w:rPr/>
      </w:pPr>
      <w:r>
        <w:rPr/>
        <w:t>杭州还有一个值得一去的好地方，那就是乌镇。乌镇是一个地地道道的水乡。水的两旁是黑砖白瓦砌成的房子。这里的居民用船来当交通工具……这一切好像我回到了几百年前，回到了古时候似的，实在令人陶醉。</w:t>
      </w:r>
    </w:p>
    <w:p>
      <w:pPr>
        <w:pStyle w:val="Normal"/>
        <w:rPr/>
      </w:pPr>
      <w:r>
        <w:rPr/>
        <w:t>美丽的杭州</w:t>
      </w:r>
      <w:r>
        <w:rPr/>
        <w:t>!</w:t>
      </w:r>
      <w:r>
        <w:rPr/>
        <w:t>让人留恋忘返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欢迎词导游词杭州</w:t>
      </w:r>
    </w:p>
    <w:p>
      <w:pPr>
        <w:pStyle w:val="Normal"/>
        <w:rPr/>
      </w:pPr>
      <w:r>
        <w:rPr/>
        <w:t>2.</w:t>
      </w:r>
      <w:r>
        <w:rPr/>
        <w:t>杭州导游词大全</w:t>
      </w:r>
      <w:r>
        <w:rPr/>
        <w:t>(</w:t>
      </w:r>
      <w:r>
        <w:rPr/>
        <w:t>杭州景点导游词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关于杭州的导游词</w:t>
      </w:r>
    </w:p>
    <w:p>
      <w:pPr>
        <w:pStyle w:val="Normal"/>
        <w:rPr/>
      </w:pPr>
      <w:r>
        <w:rPr/>
        <w:t>4.</w:t>
      </w:r>
      <w:r>
        <w:rPr/>
        <w:t>杭州导游词</w:t>
      </w:r>
      <w:r>
        <w:rPr/>
        <w:t>300</w:t>
      </w:r>
      <w:r>
        <w:rPr/>
        <w:t>字大全</w:t>
      </w:r>
    </w:p>
    <w:p>
      <w:pPr>
        <w:pStyle w:val="Normal"/>
        <w:rPr/>
      </w:pPr>
      <w:r>
        <w:rPr/>
        <w:t>5.</w:t>
      </w:r>
      <w:r>
        <w:rPr/>
        <w:t>杭州优秀的导游词</w:t>
      </w:r>
    </w:p>
    <w:p>
      <w:pPr>
        <w:pStyle w:val="Heading3"/>
        <w:rPr/>
      </w:pPr>
      <w:bookmarkStart w:id="1" w:name="下页更多杭州简介导游词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杭州简介导游词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