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交通安全讲话演讲发言2023"/>
      <w:r>
        <w:rPr/>
        <w:t>关于交通安全讲话演讲发言</w:t>
      </w:r>
      <w:r>
        <w:rPr/>
        <w:t>2023</w:t>
      </w:r>
      <w:bookmarkEnd w:id="0"/>
    </w:p>
    <w:p>
      <w:pPr>
        <w:pStyle w:val="Normal"/>
        <w:rPr/>
      </w:pPr>
      <w:r>
        <w:rPr/>
        <w:t>同志们：</w:t>
      </w:r>
    </w:p>
    <w:p>
      <w:pPr>
        <w:pStyle w:val="Normal"/>
        <w:rPr/>
      </w:pPr>
      <w:r>
        <w:rPr/>
        <w:t>今天我们受县公安局副局长、交警大队长刘福虹的委托，在这里组织召开这次交通安全宣传工作会议。这次会议得到了我们畖底镇党委、镇政府和咱们各企业领导和村干部的大力支持和密切配合。在这里我首先代表</w:t>
      </w:r>
      <w:r>
        <w:rPr/>
        <w:t>__</w:t>
      </w:r>
      <w:r>
        <w:rPr/>
        <w:t>县公安局交警大队对各位在百忙之中参加这次会议表示诚挚的感谢。下面我讲几点意见：</w:t>
      </w:r>
    </w:p>
    <w:p>
      <w:pPr>
        <w:pStyle w:val="Normal"/>
        <w:rPr/>
      </w:pPr>
      <w:r>
        <w:rPr/>
        <w:t>一、当前的交通安全形势非常严峻</w:t>
      </w:r>
    </w:p>
    <w:p>
      <w:pPr>
        <w:pStyle w:val="Normal"/>
        <w:rPr/>
      </w:pPr>
      <w:r>
        <w:rPr/>
        <w:t>大家知道，</w:t>
      </w:r>
      <w:r>
        <w:rPr/>
        <w:t>6</w:t>
      </w:r>
      <w:r>
        <w:rPr/>
        <w:t>月</w:t>
      </w:r>
      <w:r>
        <w:rPr/>
        <w:t>10</w:t>
      </w:r>
      <w:r>
        <w:rPr/>
        <w:t>日晚上</w:t>
      </w:r>
      <w:r>
        <w:rPr/>
        <w:t>11</w:t>
      </w:r>
      <w:r>
        <w:rPr/>
        <w:t>点左右，在小马村附近发生了一起交通事故，造成一名只有</w:t>
      </w:r>
      <w:r>
        <w:rPr/>
        <w:t>10</w:t>
      </w:r>
      <w:r>
        <w:rPr/>
        <w:t>几岁的小孩当场死亡，另一名受伤。事故发生后，骑摩托车撞人的周某不顾两个孩子死活，而是驾车逃逸。这起事故引起了县委县政府和上级交管部门的高度重视，在社会上也引起了十分恶劣的影响。在这起案件中，虽然有目击人，但因为撞人的摩托车没有牌照，所以给侦破工作带来了很多困难和难度。不过让人欣慰的是，通过我们在事故现场收集到的摩托车碎片，锁定了摩托车的厂牌型号，并集中警力走访摸排，发动群众，最终在第二天将犯罪嫌疑人周某抓获。给了领导和群众一个交代，还了受害人一个公道。同志们，一开始我为什么就说这个事，就是想引起大家的高度重视。我们闻喜县境内各种等级道路已经超过</w:t>
      </w:r>
      <w:r>
        <w:rPr/>
        <w:t>1000</w:t>
      </w:r>
      <w:r>
        <w:rPr/>
        <w:t>公里，每年的交通事故都有几百起，而且随着车辆的不断增多，事故也是逐年递升。而在我们北垣片，道路里程和事故发生数每年都几乎占到全县的三分之一。而且是坡路多、弯路多、险路多，发生事故后逃逸的案件也多。发生这种情况大多数都是车辆无牌，肇事者存在侥幸心理，以为没人看见就是有人看见也没车牌，交警就很难查到他，自己就不用负担责任。大家好好想想，假如要是你自己或者你的亲人发生这种情况后，对方逃跑了，交警破不了案，我们交警除了背负社会压力和责任外，你们又会是一种什么样的心情。</w:t>
      </w:r>
    </w:p>
    <w:p>
      <w:pPr>
        <w:pStyle w:val="Normal"/>
        <w:rPr/>
      </w:pPr>
      <w:r>
        <w:rPr/>
        <w:t>前面我刚才说了，咱们闻喜有</w:t>
      </w:r>
      <w:r>
        <w:rPr/>
        <w:t>1000</w:t>
      </w:r>
      <w:r>
        <w:rPr/>
        <w:t>多公里的路，而我们交警队的民警和职工只有</w:t>
      </w:r>
      <w:r>
        <w:rPr/>
        <w:t>80</w:t>
      </w:r>
      <w:r>
        <w:rPr/>
        <w:t>几人，加上交通协管员也不过</w:t>
      </w:r>
      <w:r>
        <w:rPr/>
        <w:t>200</w:t>
      </w:r>
      <w:r>
        <w:rPr/>
        <w:t>人。除了机关单位人员、外派人员、退休人员等等，真正在一线路面担负交通巡逻任务的不足</w:t>
      </w:r>
      <w:r>
        <w:rPr/>
        <w:t>100</w:t>
      </w:r>
      <w:r>
        <w:rPr/>
        <w:t>人，而且职工和交通协管员没有执法权。再加之交警每年还有大量的其他勤务任务，所以说全县的道路交通安全管理工作单靠交警一家的努力是远远不够的。道路交通管理工作是一项系统化、社会化的综合工程，这不仅需要各级党委政府的大力支持，而且需要我们各单位、各部门、各企业之间的通力合作，更重要的是需要我们每个人都从自身做起，自觉参与，自觉遵纪守法、自觉同交通违法行为作斗争。</w:t>
      </w:r>
    </w:p>
    <w:p>
      <w:pPr>
        <w:pStyle w:val="Normal"/>
        <w:rPr/>
      </w:pPr>
      <w:r>
        <w:rPr/>
        <w:t>二、开展交通秩序整治势在必行</w:t>
      </w:r>
    </w:p>
    <w:p>
      <w:pPr>
        <w:pStyle w:val="Normal"/>
        <w:rPr/>
      </w:pPr>
      <w:r>
        <w:rPr/>
        <w:t>道路交通安全管理是党和政府历来重视和关心的一项重点工作，也是关乎我们每一个人生命财产安全和切身利益</w:t>
      </w:r>
    </w:p>
    <w:p>
      <w:pPr>
        <w:pStyle w:val="Normal"/>
        <w:widowControl/>
        <w:bidi w:val="0"/>
        <w:spacing w:before="180" w:after="180"/>
        <w:jc w:val="left"/>
        <w:rPr/>
      </w:pPr>
      <w:r>
        <w:rPr/>
        <w:t>的一件大事。为了不断创优道路交通环境，有效降低各类交通事故的发生率，今年以来我们根据上级精神，多次开展酒后驾驶、客运安全、乱停乱放、超员超速等重点交通违法行为专项整治工作，收到了十分明显的社会效果。自</w:t>
      </w:r>
      <w:r>
        <w:rPr/>
        <w:t>7</w:t>
      </w:r>
      <w:r>
        <w:rPr/>
        <w:t>月</w:t>
      </w:r>
      <w:r>
        <w:rPr/>
        <w:t>1</w:t>
      </w:r>
      <w:r>
        <w:rPr/>
        <w:t>日起，根据公安部、公安厅交管部门和市局交警支队的要求，我们再次开展为期一个月的涉牌涉证违法行为专项整治活动。大家也知道我们县委县政府正在开展“三项治理”工作，食品安全、环境卫生还有一项就是交通秩序整治。县上领导也明确要求必须要整治出效果来。大家也能看到和听到，刚上任的几个县上领导干工作是要求高、力度大、措施硬、效率高。希望大家在这个问题上也要高度重视，和我们一道共同努力，共同治理，力争在短期内将我们的交通秩序整治工作推向高潮。这就要求今天在座的各位领导、各位老总在咱们企业内部迅速开展交通安全教育，就用咱们身边的事教育我们身边的人，坚决做到无证不开车、不开无牌车、货车不载人，发现各类交通违法行为自觉进行劝阻和举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