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述职报告范文"/>
      <w:r>
        <w:rPr/>
        <w:t>试用期述职报告范文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6</w:t>
      </w:r>
      <w:r>
        <w:rPr/>
        <w:t>月到</w:t>
      </w:r>
      <w:r>
        <w:rPr/>
        <w:t>XX</w:t>
      </w:r>
      <w:r>
        <w:rPr/>
        <w:t>公司从事土木工程管理工作。工作以来，自己不断学习、不断进取，</w:t>
      </w:r>
      <w:r>
        <w:rPr/>
        <w:t>2007</w:t>
      </w:r>
      <w:r>
        <w:rPr/>
        <w:t>年获“富民兴鲁”先进工作者称号。先后担任过项目经理、分公司党员支部书记、经营处副处长等职</w:t>
      </w:r>
      <w:r>
        <w:rPr/>
        <w:t>;20xx</w:t>
      </w:r>
      <w:r>
        <w:rPr/>
        <w:t>年</w:t>
      </w:r>
      <w:r>
        <w:rPr/>
        <w:t>8</w:t>
      </w:r>
      <w:r>
        <w:rPr/>
        <w:t>月份经本人申请、组织考察、领导安排任公司基建处处长，现就任职一年以来，“德、能、勤、绩、廉”五个方面的有关情况汇报如下：</w:t>
      </w:r>
    </w:p>
    <w:p>
      <w:pPr>
        <w:pStyle w:val="Normal"/>
        <w:rPr/>
      </w:pPr>
      <w:r>
        <w:rPr/>
        <w:t>一、以德修身以人为本</w:t>
      </w:r>
    </w:p>
    <w:p>
      <w:pPr>
        <w:pStyle w:val="Normal"/>
        <w:rPr/>
      </w:pPr>
      <w:r>
        <w:rPr/>
        <w:t>1</w:t>
      </w:r>
      <w:r>
        <w:rPr/>
        <w:t>、加强学习，提高觉悟</w:t>
      </w:r>
    </w:p>
    <w:p>
      <w:pPr>
        <w:pStyle w:val="Normal"/>
        <w:rPr/>
      </w:pPr>
      <w:r>
        <w:rPr/>
        <w:t>作为一名共产党员，我注重加强自身政治理论学习，不断提高思想政治素质。一年来，我深入学习贯彻和落实党的十七大精神，积极参与科学发展观学习实践活动，始终保持政治上的清醒和坚定，牢固树立正确的世界观、人生观和价值观，认真实践全心全意为人民服务的根本宗旨。</w:t>
      </w:r>
    </w:p>
    <w:p>
      <w:pPr>
        <w:pStyle w:val="Normal"/>
        <w:rPr/>
      </w:pPr>
      <w:r>
        <w:rPr/>
        <w:t>2</w:t>
      </w:r>
      <w:r>
        <w:rPr/>
        <w:t>、修养品德，防微杜渐</w:t>
      </w:r>
    </w:p>
    <w:p>
      <w:pPr>
        <w:pStyle w:val="Normal"/>
        <w:rPr/>
      </w:pPr>
      <w:r>
        <w:rPr/>
        <w:t>基建处是作为建筑工程公司中的“高危”行业，我作为基建一处之长，必须注重加强党员干部的品德修养，在要求全处职工自觉遵守职业道德，同时严格自律。做到“三慎”：慎权，做到权大不忘责任重，位尊不忘群众心</w:t>
      </w:r>
      <w:r>
        <w:rPr/>
        <w:t>;</w:t>
      </w:r>
      <w:r>
        <w:rPr/>
        <w:t>慎微，做到“勿以恶小而为之，勿以善小而不为</w:t>
      </w:r>
      <w:r>
        <w:rPr/>
        <w:t>;</w:t>
      </w:r>
      <w:r>
        <w:rPr/>
        <w:t>慎独，在无人监督的情况下，能慎守道德规范，遵守党纪国法。</w:t>
      </w:r>
    </w:p>
    <w:p>
      <w:pPr>
        <w:pStyle w:val="Normal"/>
        <w:rPr/>
      </w:pPr>
      <w:r>
        <w:rPr/>
        <w:t>3</w:t>
      </w:r>
      <w:r>
        <w:rPr/>
        <w:t>、以人为本，和谐发展</w:t>
      </w:r>
    </w:p>
    <w:p>
      <w:pPr>
        <w:pStyle w:val="Normal"/>
        <w:rPr/>
      </w:pPr>
      <w:r>
        <w:rPr/>
        <w:t>在基建工作中，始终坚持“以人为本”，创造和谐的工作氛围，实现科学发展。为更好的激发全处职工的工作积极性，我坚持尊重、关心同志，热情待人</w:t>
      </w:r>
      <w:r>
        <w:rPr/>
        <w:t>;</w:t>
      </w:r>
      <w:r>
        <w:rPr/>
        <w:t>充分维护职工的正常利益，改善办公条件，适当考虑职工的合理要求。在与外单位的合作过程中，我坚持求和谐，创共赢的工作理念。积极理顺好基建单位、施工单位、监理等多方面的各类关系，始终以互助合作的态度，坚持按制度、按程序办事的原则，共同应对建筑行业中的高危作业，在保障安全、质量的同时求进度，通过科学决策、优化方案求效益。把项目建设好，作为工作的共同目标，真正实现合作共赢，科学发展。</w:t>
      </w:r>
    </w:p>
    <w:p>
      <w:pPr>
        <w:pStyle w:val="Normal"/>
        <w:rPr/>
      </w:pPr>
      <w:r>
        <w:rPr/>
        <w:t>二、以身作则勤勉廉洁</w:t>
      </w:r>
    </w:p>
    <w:p>
      <w:pPr>
        <w:pStyle w:val="Normal"/>
        <w:rPr/>
      </w:pPr>
      <w:r>
        <w:rPr/>
        <w:t>1</w:t>
      </w:r>
      <w:r>
        <w:rPr/>
        <w:t>、知法守法，廉洁做人</w:t>
      </w:r>
    </w:p>
    <w:p>
      <w:pPr>
        <w:pStyle w:val="Normal"/>
        <w:rPr/>
      </w:pPr>
      <w:r>
        <w:rPr/>
        <w:t>坚持学习建筑法、合同法、中纪委反腐倡廉文件，熟悉国家、省市相关法律法规，从思想上认识到廉政建设极端重要性，增强了拒腐能力。作为基建处处长，严格执行了基建处廉政建设“十不准”规定，坚持按制度办事、按程序办事、按合同办事。依照国家有关法律法规程序进行建筑工程施工管理、验收、保修工作，从未接受过乙方的任何礼物，从未参加有可能对公务有影响的宴请和高档娱乐性消费活动等。自觉做到经得起各种诱惑，抗得住腐蚀，堂堂正正做人，踏踏实实做事，干干净净从事基建管理工作。</w:t>
      </w:r>
    </w:p>
    <w:p>
      <w:pPr>
        <w:pStyle w:val="Normal"/>
        <w:rPr/>
      </w:pPr>
      <w:r>
        <w:rPr/>
        <w:t>同时能够管理好所在单位的职工遵纪守法，能够教育管理好自己的配偶和子女，他们也从未做过违法乱纪的事。</w:t>
      </w:r>
    </w:p>
    <w:p>
      <w:pPr>
        <w:pStyle w:val="Normal"/>
        <w:rPr/>
      </w:pPr>
      <w:r>
        <w:rPr/>
        <w:t>2</w:t>
      </w:r>
      <w:r>
        <w:rPr/>
        <w:t>、吃苦耐劳，勤勉工作</w:t>
      </w:r>
    </w:p>
    <w:p>
      <w:pPr>
        <w:pStyle w:val="Normal"/>
        <w:rPr/>
      </w:pPr>
      <w:r>
        <w:rPr/>
        <w:t>对工作认真负责，勤奋努力，总想保质保量完成领导布置的工作。工作作风扎实细致，从不玩虚弄假，更不敷衍塞责。不管领导在不在场、知道不知道，总是以饱满的热情自觉投入到基建管理工作。工作态度端正，工作思路比较清晰，工作程序得当。</w:t>
      </w:r>
    </w:p>
    <w:p>
      <w:pPr>
        <w:pStyle w:val="Normal"/>
        <w:rPr/>
      </w:pPr>
      <w:r>
        <w:rPr/>
        <w:t>一年来，公司的基建项目较多，基建任务繁重。为了积极推进公司各项工程建设，较好地完成公司安排的基建工作，我敢于吃苦耐劳，勤勉工作，基本上放弃了双休日、节假日，晚上还常常加班。从而确保了各项工作的协调及正常运转。</w:t>
      </w:r>
    </w:p>
    <w:p>
      <w:pPr>
        <w:pStyle w:val="Normal"/>
        <w:rPr/>
      </w:pPr>
      <w:r>
        <w:rPr/>
        <w:t>工作中坚持依靠群众，团结群众，坚持原则，乐于奉献，较好地起到了表率、带头作用。</w:t>
      </w:r>
      <w:r>
        <w:rPr/>
        <w:t>20xx-2010</w:t>
      </w:r>
      <w:r>
        <w:rPr/>
        <w:t>获公司优秀共产党员称号，</w:t>
      </w:r>
      <w:r>
        <w:rPr/>
        <w:t>20xx</w:t>
      </w:r>
      <w:r>
        <w:rPr/>
        <w:t>年获得市重点工程建设先进个人等称号。</w:t>
      </w:r>
    </w:p>
    <w:p>
      <w:pPr>
        <w:pStyle w:val="Normal"/>
        <w:rPr/>
      </w:pPr>
      <w:r>
        <w:rPr/>
        <w:t>三、科学决策优化管理</w:t>
      </w:r>
    </w:p>
    <w:p>
      <w:pPr>
        <w:pStyle w:val="Normal"/>
        <w:rPr/>
      </w:pPr>
      <w:r>
        <w:rPr/>
        <w:t>1</w:t>
      </w:r>
      <w:r>
        <w:rPr/>
        <w:t>、凭借专业，科学决策</w:t>
      </w:r>
    </w:p>
    <w:p>
      <w:pPr>
        <w:pStyle w:val="Normal"/>
        <w:rPr/>
      </w:pPr>
      <w:r>
        <w:rPr/>
        <w:t>在工作能力方面，能充分运用自己的专业所长，优化结构设计，科学合理地安排工程进度，确保工程质量，严把工程进度款支付和工程结算关。初步起草了《公司基本建设项目图纸内部会审制度》和《公司基本建设项目在工程质量保修责任期维修的几点规定》。</w:t>
      </w:r>
    </w:p>
    <w:p>
      <w:pPr>
        <w:pStyle w:val="Normal"/>
        <w:rPr/>
      </w:pPr>
      <w:r>
        <w:rPr/>
        <w:t>以陈基伟业三期工程基桩工程为例：先后</w:t>
      </w:r>
      <w:r>
        <w:rPr/>
        <w:t>10</w:t>
      </w:r>
      <w:r>
        <w:rPr/>
        <w:t>多次召开现场论证会议，顶住多重夜里，在有限的时间内、确保质量的前提下，现场拍板，仅基桩工程一项为公司节省资金</w:t>
      </w:r>
      <w:r>
        <w:rPr/>
        <w:t>200</w:t>
      </w:r>
      <w:r>
        <w:rPr/>
        <w:t>多万元。以逸夫教学楼为例，基础经多种方案比较，设计优化，最终采用高强预应力管桩，较人工挖孔桩</w:t>
      </w:r>
      <w:r>
        <w:rPr/>
        <w:t>(</w:t>
      </w:r>
      <w:r>
        <w:rPr/>
        <w:t>一般认为是最经济的</w:t>
      </w:r>
      <w:r>
        <w:rPr/>
        <w:t>)</w:t>
      </w:r>
      <w:r>
        <w:rPr/>
        <w:t>节约资金十多万元，工期节约</w:t>
      </w:r>
      <w:r>
        <w:rPr/>
        <w:t>1</w:t>
      </w:r>
      <w:r>
        <w:rPr/>
        <w:t>个多月，同时为创建文明工地奠定了基础</w:t>
      </w:r>
      <w:r>
        <w:rPr/>
        <w:t>;</w:t>
      </w:r>
      <w:r>
        <w:rPr/>
        <w:t>以上事例说明，本人能很好地发挥了自己所学的专业优势，为公司基本建设做出应有的贡献。</w:t>
      </w:r>
    </w:p>
    <w:p>
      <w:pPr>
        <w:pStyle w:val="Normal"/>
        <w:rPr/>
      </w:pPr>
      <w:r>
        <w:rPr/>
        <w:t>2</w:t>
      </w:r>
      <w:r>
        <w:rPr/>
        <w:t>、依靠组织，优化管理</w:t>
      </w:r>
    </w:p>
    <w:p>
      <w:pPr>
        <w:pStyle w:val="Normal"/>
        <w:rPr/>
      </w:pPr>
      <w:r>
        <w:rPr/>
        <w:t>做好组织协调工作。去年</w:t>
      </w:r>
      <w:r>
        <w:rPr/>
        <w:t>7</w:t>
      </w:r>
      <w:r>
        <w:rPr/>
        <w:t>月，基建处进行了人员调整，根据我处各个岗位的不同工作性质和职工的个体特色，既牢固树立全处上下“一盘棋”的思想，以大局为重，团结协作</w:t>
      </w:r>
      <w:r>
        <w:rPr/>
        <w:t>;</w:t>
      </w:r>
      <w:r>
        <w:rPr/>
        <w:t>又明确分工，充</w:t>
      </w:r>
    </w:p>
    <w:p>
      <w:pPr>
        <w:pStyle w:val="Normal"/>
        <w:rPr/>
      </w:pPr>
      <w:r>
        <w:rPr/>
        <w:t>分发挥个人的优势，各司其职。加强处室成员的协调意识，提升凝聚力、战斗力。</w:t>
      </w:r>
    </w:p>
    <w:p>
      <w:pPr>
        <w:pStyle w:val="Normal"/>
        <w:rPr/>
      </w:pPr>
      <w:r>
        <w:rPr/>
        <w:t>注重与相关职能部门的沟通、协调。如办公楼改造等项目，经过现场考察、方案论证、公开招标、上会研究等环节，多次向公司领导汇报，与施工单位等部门沟通，协调好各种关系，使基建项目得以顺利进行。</w:t>
      </w:r>
    </w:p>
    <w:p>
      <w:pPr>
        <w:pStyle w:val="Normal"/>
        <w:rPr/>
      </w:pPr>
      <w:r>
        <w:rPr/>
        <w:t>四、团结协作共创佳绩</w:t>
      </w:r>
    </w:p>
    <w:p>
      <w:pPr>
        <w:pStyle w:val="Normal"/>
        <w:rPr/>
      </w:pPr>
      <w:r>
        <w:rPr/>
        <w:t>任现职一年以来，正是公司全面启动新区建设时期，基本建设任务重、时间紧、矛盾多、困难大，但在公司领导正确领导下，在主管公司领导和相关职能部门领导的关怀和支持下，基建处的全体同志团结协作、共同努力，克服重重困难，高速、安全、低价地完成</w:t>
      </w:r>
      <w:r>
        <w:rPr/>
        <w:t>10</w:t>
      </w:r>
      <w:r>
        <w:rPr/>
        <w:t>余项大的基建工程，新增竣工建筑面积</w:t>
      </w:r>
      <w:r>
        <w:rPr/>
        <w:t>77145</w:t>
      </w:r>
      <w:r>
        <w:rPr/>
        <w:t>多平方米，新增竣工道路面积</w:t>
      </w:r>
      <w:r>
        <w:rPr/>
        <w:t>15300</w:t>
      </w:r>
      <w:r>
        <w:rPr/>
        <w:t>㎡，完成投资近</w:t>
      </w:r>
      <w:r>
        <w:rPr/>
        <w:t>10</w:t>
      </w:r>
      <w:r>
        <w:rPr/>
        <w:t>亿元。</w:t>
      </w:r>
    </w:p>
    <w:p>
      <w:pPr>
        <w:pStyle w:val="Normal"/>
        <w:rPr/>
      </w:pPr>
      <w:r>
        <w:rPr/>
        <w:t>五、一肩双责勤奋耕耘</w:t>
      </w:r>
    </w:p>
    <w:p>
      <w:pPr>
        <w:pStyle w:val="Normal"/>
        <w:rPr/>
      </w:pPr>
      <w:r>
        <w:rPr/>
        <w:t>作为一名“双肩挑”的行政领导干部，在完成公司领导赋予的各项行政任务的同时，还要兼顾一定的科研工作。但我坚信天道酬勤，靠挤时间和勤奋努力，我在科研方面也取得了一定的成绩：申请获得了科技厅重点研究课题一项</w:t>
      </w:r>
      <w:r>
        <w:rPr/>
        <w:t>;</w:t>
      </w:r>
      <w:r>
        <w:rPr/>
        <w:t>申请获得国家发明专利</w:t>
      </w:r>
      <w:r>
        <w:rPr/>
        <w:t>2</w:t>
      </w:r>
      <w:r>
        <w:rPr/>
        <w:t>项，主持完成了多项横向科研课题，在《建筑结构学报》等专业学术期刊上发表论文</w:t>
      </w:r>
      <w:r>
        <w:rPr/>
        <w:t>5</w:t>
      </w:r>
      <w:r>
        <w:rPr/>
        <w:t>篇，参加全国性学术会议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六、正视问题明确方向</w:t>
      </w:r>
    </w:p>
    <w:p>
      <w:pPr>
        <w:pStyle w:val="Normal"/>
        <w:rPr/>
      </w:pPr>
      <w:r>
        <w:rPr/>
        <w:t>任职一年来，我的工作和学习虽然取得了一定的成绩，但还存在着一些不足，具体表现在：</w:t>
      </w:r>
    </w:p>
    <w:p>
      <w:pPr>
        <w:pStyle w:val="Normal"/>
        <w:rPr/>
      </w:pPr>
      <w:r>
        <w:rPr/>
        <w:t>1</w:t>
      </w:r>
      <w:r>
        <w:rPr/>
        <w:t>、政治理论学习不够。虽然制定了学习制度和学习计划，但由于平时工作较繁杂，有时会产生以干代学的思想，缺乏持之以恒的学习精神。应进一步开拓学习的广度和深度，进一步创新学习方法和学习形式，不断提升高屋建瓴、把握住事物发展的必然规律的素养。</w:t>
      </w:r>
    </w:p>
    <w:p>
      <w:pPr>
        <w:pStyle w:val="Normal"/>
        <w:rPr/>
      </w:pPr>
      <w:r>
        <w:rPr/>
        <w:t>2</w:t>
      </w:r>
      <w:r>
        <w:rPr/>
        <w:t>、管理理论学习不够。具体表现在：向领导汇报不够，不能及时理解领导的意图，使得工作有时有点被动</w:t>
      </w:r>
      <w:r>
        <w:rPr/>
        <w:t>;</w:t>
      </w:r>
      <w:r>
        <w:rPr/>
        <w:t>对下交流不够，不利于更好的贯彻上级指示精神及工作效率的提高</w:t>
      </w:r>
      <w:r>
        <w:rPr/>
        <w:t>;</w:t>
      </w:r>
      <w:r>
        <w:rPr/>
        <w:t>对外宣传不够，不利于公司其它部门对基建工作的理解和支持。与施工单位的协调工作有待进一步加强，顺利促进公司基建工程的进度。</w:t>
      </w:r>
    </w:p>
    <w:p>
      <w:pPr>
        <w:pStyle w:val="Normal"/>
        <w:rPr/>
      </w:pPr>
      <w:r>
        <w:rPr/>
        <w:t>3</w:t>
      </w:r>
      <w:r>
        <w:rPr/>
        <w:t>、专业理论学习不够。具体表现在：每年都在申报各类纵向科研课题，但申报成功不多，特别是大的纵向科研课题</w:t>
      </w:r>
      <w:r>
        <w:rPr/>
        <w:t>(</w:t>
      </w:r>
      <w:r>
        <w:rPr/>
        <w:t>国家自然科学基金课题等</w:t>
      </w:r>
      <w:r>
        <w:rPr/>
        <w:t>)</w:t>
      </w:r>
      <w:r>
        <w:rPr/>
        <w:t>没有重大突破</w:t>
      </w:r>
      <w:r>
        <w:rPr/>
        <w:t>;</w:t>
      </w:r>
      <w:r>
        <w:rPr/>
        <w:t>撰写的专业学术论文数量和质量没有明显进步。</w:t>
      </w:r>
    </w:p>
    <w:p>
      <w:pPr>
        <w:pStyle w:val="Normal"/>
        <w:rPr/>
      </w:pPr>
      <w:r>
        <w:rPr/>
        <w:t>针对上述存在的问题与不足，今后争取努力做到以下几点：</w:t>
      </w:r>
    </w:p>
    <w:p>
      <w:pPr>
        <w:pStyle w:val="Normal"/>
        <w:rPr/>
      </w:pPr>
      <w:r>
        <w:rPr/>
        <w:t>1</w:t>
      </w:r>
      <w:r>
        <w:rPr/>
        <w:t>、加强政治思想理论学习，坚定理想信念，保持奋发向上的势头。系统的学习毛泽东、邓小平、江泽民三代领导人关于世界观、人生观、价值观论述，系统学习科学发展观</w:t>
      </w:r>
      <w:r>
        <w:rPr/>
        <w:t>;</w:t>
      </w:r>
      <w:r>
        <w:rPr/>
        <w:t>并着重以实践科学发展观重要思想为主要内容，以保持共产党员先进性为基本要求，坚持用科学发展观理论武装自己。坚决克服“暮气、老气、惰气、傲气”，增加“锐气、士气、朝气”，以只争朝夕和时不我待的精神，全心全意为公司，一心一意干事业。为领导集体决策当好参谋，为公司建设和发展作出应有的贡献。</w:t>
      </w:r>
    </w:p>
    <w:p>
      <w:pPr>
        <w:pStyle w:val="Normal"/>
        <w:rPr/>
      </w:pPr>
      <w:r>
        <w:rPr/>
        <w:t>2</w:t>
      </w:r>
      <w:r>
        <w:rPr/>
        <w:t>、加强管理理论的学习，提高自己的管理水平和领导能力。切实转变安于现状的观念，增强科学发展意识</w:t>
      </w:r>
      <w:r>
        <w:rPr/>
        <w:t>;</w:t>
      </w:r>
      <w:r>
        <w:rPr/>
        <w:t>切实转变因循守旧的观念，增强改革创新意识</w:t>
      </w:r>
      <w:r>
        <w:rPr/>
        <w:t>;</w:t>
      </w:r>
      <w:r>
        <w:rPr/>
        <w:t>作为一名基建处的领导，不仅需要有过硬的专业知识，更重要的需要有一定的管理水平和领导能力，团结全体员工，扎实完成好公司的每一项基本建设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交流。多向领导汇报、请示，及时理解领导的意图，工作变被动为主动</w:t>
      </w:r>
      <w:r>
        <w:rPr/>
        <w:t>;</w:t>
      </w:r>
      <w:r>
        <w:rPr/>
        <w:t>多和同事沟通，团结基建处所有同志，营造良好的工作氛围，提高工作效率</w:t>
      </w:r>
      <w:r>
        <w:rPr/>
        <w:t>,</w:t>
      </w:r>
      <w:r>
        <w:rPr/>
        <w:t>开创基建处良好工作局面</w:t>
      </w:r>
      <w:r>
        <w:rPr/>
        <w:t>;</w:t>
      </w:r>
      <w:r>
        <w:rPr/>
        <w:t>积极开展对外宣传工作，争取得到公司其它部门对基建工作更多的理解、配合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