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弟子规演讲稿"/>
      <w:r>
        <w:rPr/>
        <w:t>学习弟子规演讲稿</w:t>
      </w:r>
      <w:bookmarkEnd w:id="0"/>
    </w:p>
    <w:p>
      <w:pPr>
        <w:pStyle w:val="Normal"/>
        <w:rPr/>
      </w:pPr>
      <w:r>
        <w:rPr/>
        <w:t>尊敬的领导、敬爱的老师、同学们，大家早上好：</w:t>
      </w:r>
    </w:p>
    <w:p>
      <w:pPr>
        <w:pStyle w:val="Normal"/>
        <w:rPr/>
      </w:pPr>
      <w:r>
        <w:rPr/>
        <w:t>我是计算机</w:t>
      </w:r>
      <w:r>
        <w:rPr/>
        <w:t>11</w:t>
      </w:r>
      <w:r>
        <w:rPr/>
        <w:t>班的</w:t>
      </w:r>
      <w:r>
        <w:rPr/>
        <w:t>xxxxxx</w:t>
      </w:r>
      <w:r>
        <w:rPr/>
        <w:t>，我今天演讲的题目是“弟子规读后感”。</w:t>
      </w:r>
    </w:p>
    <w:p>
      <w:pPr>
        <w:pStyle w:val="Normal"/>
        <w:rPr/>
      </w:pPr>
      <w:r>
        <w:rPr/>
        <w:t>最近读了一本叫做《弟子规》的书，我渐渐感悟了“弟子规”的意思。我这才发现，原来做人也有许多规则。因此，想做一个受人敬重的人就得有规矩，有礼貌，尊老爱幼，守信用。它将会使你受益匪浅，以下就是我阅读此书的点滴体会。</w:t>
      </w:r>
    </w:p>
    <w:p>
      <w:pPr>
        <w:pStyle w:val="Normal"/>
        <w:rPr/>
      </w:pPr>
      <w:r>
        <w:rPr/>
        <w:t>“</w:t>
      </w:r>
      <w:r>
        <w:rPr/>
        <w:t>弟子规，圣人训，首孝悌，次谨信，泛爱众，而亲仁，有余力，则学文。”这是《弟子规》的总叙，充分概括了所要求我们达到的准则，告诉我们如何去做人，如何去学习，如何讲文明礼貌。</w:t>
      </w:r>
    </w:p>
    <w:p>
      <w:pPr>
        <w:pStyle w:val="Normal"/>
        <w:rPr/>
      </w:pPr>
      <w:r>
        <w:rPr/>
        <w:t>《弟子规》篇幅短小，共有</w:t>
      </w:r>
      <w:r>
        <w:rPr/>
        <w:t>360</w:t>
      </w:r>
      <w:r>
        <w:rPr/>
        <w:t>句，</w:t>
      </w:r>
      <w:r>
        <w:rPr/>
        <w:t>1080</w:t>
      </w:r>
      <w:r>
        <w:rPr/>
        <w:t>字，却蕴含丰富内涵。总分为七大部分，分别为：入则孝、出则悌、谨、信、泛爱众、亲仁、余力浑文。“入则孝”告诉我们在家中要听从父母、爱亲人，家人有困难或者生病，要尽心尽力的帮助、照顾</w:t>
      </w:r>
      <w:r>
        <w:rPr/>
        <w:t>;</w:t>
      </w:r>
      <w:r>
        <w:rPr/>
        <w:t>要听父母的话，不与父母争吵。做到这一点会让我们的家庭氛围更加和睦、温馨。</w:t>
      </w:r>
    </w:p>
    <w:p>
      <w:pPr>
        <w:pStyle w:val="Normal"/>
        <w:rPr/>
      </w:pPr>
      <w:r>
        <w:rPr/>
        <w:t>“</w:t>
      </w:r>
      <w:r>
        <w:rPr/>
        <w:t>谨”告诉我们在生活中要处处留心，不要不把小事放在眼里，小事上也可以体现你的性格，做人必须从小事做起。这使别人眼中的我们十分文雅，成为一个谦谦人子。“信”告诉我们要时时讲诚信，诚实守信是做人本分，要直言不讳，不要喜怒无常。“泛爱众”告诉我们，要做到“己所不欲，勿施于人”，勿喜新厌旧，要爱每一个人，要心胸宽广。“亲仁”告诉我们人与人之间要互相关爱，不要勾心斗角，这就使人与人之间的关系亲密无间。“余力学文”对今天的我们来说是最重要的，它告诉我们听讲时要认真，学习时要努力，写作时心态要端正，要心无旁骛。</w:t>
      </w:r>
    </w:p>
    <w:p>
      <w:pPr>
        <w:pStyle w:val="Normal"/>
        <w:rPr/>
      </w:pPr>
      <w:r>
        <w:rPr/>
        <w:t>人应活到老，学到老，能学习的人，是最快乐的。孝顺父母，友爱兄弟姐妹，谨慎行事，努力学习，在自己喜欢的专业中畅游，充实自己，提高生活品质，使人生过得更有意义，更幸福，更美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国是礼仪之邦，她拥有博大精深的文化。礼仪是中华传统美德宝库中的一颗璀璨明珠，是中国古代文化的精髓。身居礼仪之邦应为礼仪之民。我觉得现代人开始重视礼仪是一件很值得骄傲的事情。希望我们祖国在不断强大的同时，她的人民素质也在不断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