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自我鉴定"/>
      <w:r>
        <w:rPr/>
        <w:t>2023</w:t>
      </w:r>
      <w:r>
        <w:rPr/>
        <w:t>学校自我鉴定</w:t>
      </w:r>
      <w:bookmarkEnd w:id="0"/>
    </w:p>
    <w:p>
      <w:pPr>
        <w:pStyle w:val="Normal"/>
        <w:rPr/>
      </w:pPr>
      <w:r>
        <w:rPr/>
        <w:t>时光悠悠，青春渐老。在这毕业之际，我想要写下本人大学四年的所有努力和付出，让这些记录下我大学四年努力活过的痕迹，也让这些成为别人可以理解我的一种方式。下面本人就将大学四年对自己的自我鉴定记录如实记录下来。</w:t>
      </w:r>
    </w:p>
    <w:p>
      <w:pPr>
        <w:pStyle w:val="Normal"/>
        <w:rPr/>
      </w:pPr>
      <w:r>
        <w:rPr/>
        <w:t>大学四年的我是与过去截然不同的我。随着年岁的增长，本人不再是高中时那个幼稚、不成熟的自己，更不是那个懒惰、没有目标的自己了。在大一时，本人就立下了要将自己的大学四年过得充实快乐的目标，可以说，这四年都是朝着这个目标在努力奋斗。</w:t>
      </w:r>
    </w:p>
    <w:p>
      <w:pPr>
        <w:pStyle w:val="Normal"/>
        <w:rPr/>
      </w:pPr>
      <w:r>
        <w:rPr/>
        <w:t>从大一开始，本人就将自己的全身心都投入到了专业课的理论学习与实践学习中。在上课的时间里，跟随着老师将专业课的理论知识学好，在课余时间里，将自己投入到专业课相关的社团活动中，从与人交往、互动的过程中将专业课学透、吸收、运用，打牢专业课基础的同时，为未来成功运用专业课知识去实现专业领域的发展奠定了基础。</w:t>
      </w:r>
    </w:p>
    <w:p>
      <w:pPr>
        <w:pStyle w:val="Normal"/>
        <w:rPr/>
      </w:pPr>
      <w:r>
        <w:rPr/>
        <w:t>大二那一年是本人大学期间最最努力的一年。相比打牢根基的大一，大二是稳固根基与创造发展并行不悖的一年。在这一年里，我克服了自己的懒惰，也改变了自己的幼稚，将专业课的创造和发展也都提上了议事日程。时常在课余的时间，去图书馆进行对知识的查漏补缺，也去专业课的实训基地进行专业领域的创造和发展，使得在大二这一年里认识并结交了许多志同道合的朋友，为大四毕业做自己想做的事情埋下了伏笔。</w:t>
      </w:r>
    </w:p>
    <w:p>
      <w:pPr>
        <w:pStyle w:val="Normal"/>
        <w:rPr/>
      </w:pPr>
      <w:r>
        <w:rPr/>
        <w:t>在大三的时候，本人因为有了大一大二打下的“江山”，本人带着自己肚子里的墨水和背包里的电脑去到了社会上进行实习。在实习的过程中，本人靠着自身的勤奋和认真获得了实习单位对我的认可，也通过自己的努力让自己的专业实践能力得到了更好的提高，让自己有了大四进行创业的信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四这一年里，本人也正式投入到了自己的自主创业阶段，为自己的理想走出了最坚实的一步。这一年，是初临社会时，所有人都会彷徨无措的一年，我也不例外。但我却还是顽强坚持了下来，为了自己的理想，也为了更加美好的生活，用自己的勇气和坚持创造了创业的奇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