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揭牌仪式致辞合集"/>
      <w:r>
        <w:rPr/>
        <w:t>办事处揭牌仪式致辞合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举国上下认真贯彻落实党的</w:t>
      </w:r>
      <w:r>
        <w:rPr/>
        <w:t>x</w:t>
      </w:r>
      <w:r>
        <w:rPr/>
        <w:t>大精神的关键时刻，省通信公司</w:t>
      </w:r>
      <w:r>
        <w:rPr/>
        <w:t>x</w:t>
      </w:r>
      <w:r>
        <w:rPr/>
        <w:t>市分公司成立了，</w:t>
      </w:r>
      <w:r>
        <w:rPr/>
        <w:t>x</w:t>
      </w:r>
      <w:r>
        <w:rPr/>
        <w:t>市通信公司的成立，标志着已经走过近百年漫长而曲折发展道路的</w:t>
      </w:r>
      <w:r>
        <w:rPr/>
        <w:t>x</w:t>
      </w:r>
      <w:r>
        <w:rPr/>
        <w:t>电信到此结束</w:t>
      </w:r>
      <w:r>
        <w:rPr/>
        <w:t>;</w:t>
      </w:r>
      <w:r>
        <w:rPr/>
        <w:t>标志着一个充满朝气、前景更加辉煌的</w:t>
      </w:r>
      <w:r>
        <w:rPr/>
        <w:t>x</w:t>
      </w:r>
      <w:r>
        <w:rPr/>
        <w:t>通信扬帆远航</w:t>
      </w:r>
      <w:r>
        <w:rPr/>
        <w:t>;</w:t>
      </w:r>
      <w:r>
        <w:rPr/>
        <w:t>标志着我市通信行业发展又进入了一个崭新的阶段</w:t>
      </w:r>
      <w:r>
        <w:rPr/>
        <w:t>;</w:t>
      </w:r>
      <w:r>
        <w:rPr/>
        <w:t>是我市通信行业体制改革取得的又一个重大成果，在我市通信行业发展史上具有里程碑的意义。为进一步加快我市通信事业的发展，更好地促进国民经济和信息化建设，提供了良好的条件。参加</w:t>
      </w:r>
      <w:r>
        <w:rPr/>
        <w:t>x</w:t>
      </w:r>
      <w:r>
        <w:rPr/>
        <w:t>市通信分公司的揭牌仪式，我感到由衷的高兴，值此机会，我受参加会议领导的委托，代表市委、市人大、市政府、市政协、市军分区对市通信分公司的成立表示热烈的祝贺</w:t>
      </w:r>
      <w:r>
        <w:rPr/>
        <w:t>!</w:t>
      </w:r>
      <w:r>
        <w:rPr/>
        <w:t>并预祝市分公司在未来的发展中再创新的辉煌</w:t>
      </w:r>
      <w:r>
        <w:rPr/>
        <w:t>!</w:t>
      </w:r>
    </w:p>
    <w:p>
      <w:pPr>
        <w:pStyle w:val="Normal"/>
        <w:rPr/>
      </w:pPr>
      <w:r>
        <w:rPr/>
        <w:t>信息遍万户，通信现曙光。新中国成立以来，尤其是党的十一届三中全会以来，</w:t>
      </w:r>
      <w:r>
        <w:rPr/>
        <w:t>x</w:t>
      </w:r>
      <w:r>
        <w:rPr/>
        <w:t>通信高举邓小平理论伟大旗帜，解放思想、更新观念、开拓创新、加快发展，取得了令人瞩目的成绩。在改革方面，</w:t>
      </w:r>
      <w:r>
        <w:rPr/>
        <w:t>1998</w:t>
      </w:r>
      <w:r>
        <w:rPr/>
        <w:t>年顺利实现了邮电分营、寻呼剥离、</w:t>
      </w:r>
      <w:r>
        <w:rPr/>
        <w:t>1999</w:t>
      </w:r>
      <w:r>
        <w:rPr/>
        <w:t>年又成功地实现了移动剥离，</w:t>
      </w:r>
      <w:r>
        <w:rPr/>
        <w:t>x</w:t>
      </w:r>
      <w:r>
        <w:rPr/>
        <w:t>年完成了政企分开。今天，河南省通信公司新乡市分公司正式成立了，企业真正成为自主经营、自我发展的市场主体，完成了新老体制的更替。在改革不断深化的过程中，</w:t>
      </w:r>
      <w:r>
        <w:rPr/>
        <w:t>x</w:t>
      </w:r>
      <w:r>
        <w:rPr/>
        <w:t>通信的同志们表现了很强的政策观念和大局观念，努力克服了各种困难，不仅保持了大局的稳定，而且实现了新乡通信的快速发展。目前</w:t>
      </w:r>
      <w:r>
        <w:rPr/>
        <w:t>x</w:t>
      </w:r>
      <w:r>
        <w:rPr/>
        <w:t>通信是我市网络最完善、业务最全面、服务最普遍的通信企业，拥有固定资产</w:t>
      </w:r>
      <w:r>
        <w:rPr/>
        <w:t>25</w:t>
      </w:r>
      <w:r>
        <w:rPr/>
        <w:t>亿，固定电话用户超过</w:t>
      </w:r>
      <w:r>
        <w:rPr/>
        <w:t>100</w:t>
      </w:r>
      <w:r>
        <w:rPr/>
        <w:t>万户，互联网用户</w:t>
      </w:r>
      <w:r>
        <w:rPr/>
        <w:t>20</w:t>
      </w:r>
      <w:r>
        <w:rPr/>
        <w:t>万户，小灵通</w:t>
      </w:r>
      <w:r>
        <w:rPr/>
        <w:t>5</w:t>
      </w:r>
      <w:r>
        <w:rPr/>
        <w:t>万户，</w:t>
      </w:r>
      <w:r>
        <w:rPr/>
        <w:t>bp</w:t>
      </w:r>
      <w:r>
        <w:rPr/>
        <w:t>机无处不在，信息用户遍布城乡。新乡通信自始至终在信息产业领域发挥着主导地位的作用，为加快我市信息化建设创造了条件，大大提高了我市电话普及率和信息化水平。真正实现了改革、发展的双丰收。对近年来新乡通信的工作，市委、市政府是满意的、是充分肯定的。借此机会，我受参加会议领导的委托，代表市委、市人大、市政府、市政协、市军分区对新乡通信的全体员工表示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通信新起点，新步伐新希望。</w:t>
      </w:r>
      <w:r>
        <w:rPr/>
        <w:t>x</w:t>
      </w:r>
      <w:r>
        <w:rPr/>
        <w:t>通信公司成立后，发展、改革的任务会更重，希望公司的领导班子在日趋激烈的竞争形势面前，研究新的发展思路，完善新的企业机制，开创新的发展局面。一要进一步解放思想、转变观念、与时俱进、加快发展，进一步提高服务于我市经济发展和信息化建设的能力。要按照党的“</w:t>
      </w:r>
      <w:r>
        <w:rPr/>
        <w:t>x</w:t>
      </w:r>
      <w:r>
        <w:rPr/>
        <w:t>大”会议精神，以</w:t>
      </w:r>
      <w:r>
        <w:rPr/>
        <w:t>x“x”</w:t>
      </w:r>
      <w:r>
        <w:rPr/>
        <w:t>重要思想为指导，不断增强加快发展的紧迫感，争取早发展、早见效益，为我市经济发展做出更大的贡献</w:t>
      </w:r>
      <w:r>
        <w:rPr/>
        <w:t>;</w:t>
      </w:r>
      <w:r>
        <w:rPr/>
        <w:t>二要明确肩负的历史重任，充分发挥自身优势，加快通信市场的开发、当好新乡通信信息产业的排头兵、领头羊，大力推进我市信息化建设。要积极开发和引进新技术，不断促进网络的优化和升级，不断提高我市公众通信的能力，为我市信息化建设奠定网络基础。要抓住当前社会需求日益旺盛的商机，不断开发网上新业务，满足社会多层次、多样化的通信需求。要继续搞好普遍服务工作，要把搞好党政专用通信、农村通信和应急通信作为一项重要工作抓紧抓好，充分发挥企业的优势，为我市经济腾飞做出贡献</w:t>
      </w:r>
      <w:r>
        <w:rPr/>
        <w:t>;</w:t>
      </w:r>
      <w:r>
        <w:rPr/>
        <w:t>三要不断深化企业改革，强化企业管理、加快建立现代化企业制度。要敢于突破计划经济条条框框的束缚，在企业管理机制上勇于创新，充分调动员工的工作积极性，不断增强企业活力，做好国有资产的保值增值工作</w:t>
      </w:r>
      <w:r>
        <w:rPr/>
        <w:t>;</w:t>
      </w:r>
      <w:r>
        <w:rPr/>
        <w:t>四要从管理和机制两个方面下功夫，进一步提高服务质量。要不断增强干部职工改善通信服务的积极性，促使用户满意度有新的提高，树立</w:t>
      </w:r>
      <w:r>
        <w:rPr/>
        <w:t>x</w:t>
      </w:r>
      <w:r>
        <w:rPr/>
        <w:t>通信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