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商银行实习报告范文"/>
      <w:r>
        <w:rPr/>
        <w:t>2023</w:t>
      </w:r>
      <w:r>
        <w:rPr/>
        <w:t>工商银行实习报告范文</w:t>
      </w:r>
      <w:bookmarkEnd w:id="0"/>
    </w:p>
    <w:p>
      <w:pPr>
        <w:pStyle w:val="Normal"/>
        <w:rPr/>
      </w:pPr>
      <w:r>
        <w:rPr/>
        <w:t>我的青春在工行——寒假工商银行实习心得</w:t>
      </w:r>
    </w:p>
    <w:p>
      <w:pPr>
        <w:pStyle w:val="Normal"/>
        <w:rPr/>
      </w:pPr>
      <w:r>
        <w:rPr/>
        <w:t>1</w:t>
      </w:r>
      <w:r>
        <w:rPr/>
        <w:t>、个人感受</w:t>
      </w:r>
    </w:p>
    <w:p>
      <w:pPr>
        <w:pStyle w:val="Normal"/>
        <w:rPr/>
      </w:pPr>
      <w:r>
        <w:rPr/>
        <w:t>我工作于中国工商银行江苏省营业部光华门支行，这是一个相对小型的网点，整个网点只分配了我一个实习生。虽然每个工作日上班比较累，但是也要感谢这一点，让我能够接触到更加多的业务环节。</w:t>
      </w:r>
    </w:p>
    <w:p>
      <w:pPr>
        <w:pStyle w:val="Normal"/>
        <w:rPr/>
      </w:pPr>
      <w:r>
        <w:rPr/>
        <w:t>在每个寒冷的早晨，要坚持爬起床坐上地铁赶到网点上班。并且，每天从</w:t>
      </w:r>
      <w:r>
        <w:rPr/>
        <w:t>9</w:t>
      </w:r>
      <w:r>
        <w:rPr/>
        <w:t>点到</w:t>
      </w:r>
      <w:r>
        <w:rPr/>
        <w:t>17</w:t>
      </w:r>
      <w:r>
        <w:rPr/>
        <w:t>点，都需要端正地站着，确实很累人。尽管中途也会稍作休息，但是刚开始的两天真的觉得腰疼发困受不了。好在，不久便适应了下来。我一直记得一句话，“你要留心身边能够在寒冷的冬季早上听到闹钟一下子爬起来的人，因为，他们什么都做得出来。”当然，这句话带着戏谑的语气。但是，这对于磨练意志确实有着莫大的帮助。人这一生注定要吃一些苦，才能让自己变得坚强，让自己适应真实的生活。</w:t>
      </w:r>
    </w:p>
    <w:p>
      <w:pPr>
        <w:pStyle w:val="Normal"/>
        <w:rPr/>
      </w:pPr>
      <w:r>
        <w:rPr/>
        <w:t>光华门支行平均每天接待的客户在</w:t>
      </w:r>
      <w:r>
        <w:rPr/>
        <w:t>200</w:t>
      </w:r>
      <w:r>
        <w:rPr/>
        <w:t>人至</w:t>
      </w:r>
      <w:r>
        <w:rPr/>
        <w:t>300</w:t>
      </w:r>
      <w:r>
        <w:rPr/>
        <w:t>人之间，其中还不包括通过行内</w:t>
      </w:r>
      <w:r>
        <w:rPr/>
        <w:t>ATM</w:t>
      </w:r>
      <w:r>
        <w:rPr/>
        <w:t>机、自助终端完成的业务。这就意味着，我们每天要接触上百位客户。在这些客户中，有着各种各样类型的人。有人开朗，有人沉默，也有人怯生生的</w:t>
      </w:r>
      <w:r>
        <w:rPr/>
        <w:t>;</w:t>
      </w:r>
      <w:r>
        <w:rPr/>
        <w:t>有人很有礼貌，有人素质差到骂粗口。有人喜欢向你倾诉，有人则不喜欢你去接近。对各种类型的人的接触，丰富了我的人生阅历，使得我获得了不少的成长。</w:t>
      </w:r>
    </w:p>
    <w:p>
      <w:pPr>
        <w:pStyle w:val="Normal"/>
        <w:rPr/>
      </w:pPr>
      <w:r>
        <w:rPr/>
        <w:t>2</w:t>
      </w:r>
      <w:r>
        <w:rPr/>
        <w:t>、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刚入职的前两天时，有许多的时候不知所措。大堂经理和保安师傅细心地教导，才让我对业务有了初步的了解。随着工作的展开，和经理的细致教导，我很快就熟悉了各项业务的流程，以及我在这些业务中担任的角色。如何填单、如何使用自助终端的各项功能、利率如何、各种业务手续费多少，这些知识的学习，让我能更加熟悉业务。大约用了两天的时间，我就能初步适应工作的需要。在后续的工作中，我不断学习，不断发掘，不断收获，获得了许多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