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学校党建工作计划"/>
      <w:r>
        <w:rPr/>
        <w:t>2023-2023</w:t>
      </w:r>
      <w:r>
        <w:rPr/>
        <w:t>学年度小学学校党建工作计划</w:t>
      </w:r>
      <w:bookmarkEnd w:id="0"/>
    </w:p>
    <w:p>
      <w:pPr>
        <w:pStyle w:val="Normal"/>
        <w:rPr/>
      </w:pPr>
      <w:r>
        <w:rPr/>
        <w:t>2017</w:t>
      </w:r>
      <w:r>
        <w:rPr/>
        <w:t>年，中心学校党支部工作的指导思想是：以邓小平理论和“三个代表”重要思想为指导，认真贯彻党的十七届五中全会和上级党委党建工作精神，坚持科学发展观，深入推进“三化三先锋”建设，紧紧围绕县委“建设教育强县”这一中心，突出“改革创新和学校建设”两大重点，坚持“加强队伍建设，提高教育质量，维护教育稳定”三个不动摇，扎实推进创先争优活动，争创一流工作业绩，向建党</w:t>
      </w:r>
      <w:r>
        <w:rPr/>
        <w:t>__</w:t>
      </w:r>
      <w:r>
        <w:rPr/>
        <w:t>周年献礼。新的一年，支部的主要工作是：</w:t>
      </w:r>
    </w:p>
    <w:p>
      <w:pPr>
        <w:pStyle w:val="Normal"/>
        <w:rPr/>
      </w:pPr>
      <w:r>
        <w:rPr/>
        <w:t>一、扎实推进创先争优活动，做好七件实事</w:t>
      </w:r>
    </w:p>
    <w:p>
      <w:pPr>
        <w:pStyle w:val="Normal"/>
        <w:rPr/>
      </w:pPr>
      <w:r>
        <w:rPr/>
        <w:t>1</w:t>
      </w:r>
      <w:r>
        <w:rPr/>
        <w:t>、突出“三性”：即实践性、针对性、操作性，做好支部公开承诺，按“领导班子好、党员队伍好、工作机制好、工作业绩好、群众反映好”的“五好”要求，结合承担的职能和年度中心任务，围绕“创一流工作业绩，向建党</w:t>
      </w:r>
      <w:r>
        <w:rPr/>
        <w:t>__</w:t>
      </w:r>
      <w:r>
        <w:rPr/>
        <w:t>周年献礼”这一主题，分别从“贯彻党的教育方针，建设学习型党组织，建设服务型党组织，加强党员和教师队伍建设，改善办学条件”等五个方面</w:t>
      </w:r>
      <w:r>
        <w:rPr/>
        <w:t>15</w:t>
      </w:r>
      <w:r>
        <w:rPr/>
        <w:t>个工作层面，向全体党员和群众公开承诺，对工作有新任务、群众有新要求的，及时补充增加承诺事项，实施动态承诺机制。</w:t>
      </w:r>
    </w:p>
    <w:p>
      <w:pPr>
        <w:pStyle w:val="Normal"/>
        <w:rPr/>
      </w:pPr>
      <w:r>
        <w:rPr/>
        <w:t>2</w:t>
      </w:r>
      <w:r>
        <w:rPr/>
        <w:t>、以为人民服务为宗旨，发挥先锋模范作用，做好党员公开承诺。党员要结合岗位特点和职责任务，重点在立足本职岗位争优秀：一是从学习提高，争创佳绩，服务群众，遵守纪律，弘扬正气“五带头”方面予以共性承诺</w:t>
      </w:r>
      <w:r>
        <w:rPr/>
        <w:t>;</w:t>
      </w:r>
      <w:r>
        <w:rPr/>
        <w:t>二是从教书育人、爱岗敬业、为人师表、关爱学生、教育科研、提高质量六个方面予以岗位承诺</w:t>
      </w:r>
      <w:r>
        <w:rPr/>
        <w:t>;</w:t>
      </w:r>
      <w:r>
        <w:rPr/>
        <w:t>三是从个人岗位履职情况，予以办实事、求实效的实事承诺，每位党员在群众中亮出承诺，亮出形象。</w:t>
      </w:r>
    </w:p>
    <w:p>
      <w:pPr>
        <w:pStyle w:val="Normal"/>
        <w:rPr/>
      </w:pPr>
      <w:r>
        <w:rPr/>
        <w:t>3</w:t>
      </w:r>
      <w:r>
        <w:rPr/>
        <w:t>、支部在推进创先争优活动中，以公开承诺为主线，将公开承诺与领导点评、群众评议、评选表彰有机衔接，做到“承诺、审诺、示诺、评诺、议诺”环环紧扣，有序推进，确保公开承诺落到实处，营造创先争优活动勃勃生机。</w:t>
      </w:r>
    </w:p>
    <w:p>
      <w:pPr>
        <w:pStyle w:val="Normal"/>
        <w:rPr/>
      </w:pPr>
      <w:r>
        <w:rPr/>
        <w:t>4</w:t>
      </w:r>
      <w:r>
        <w:rPr/>
        <w:t>、在“读书达人”活动中推进学习型支部建设。全体党员积极参加“读书达人”活动，党小组搭建以书为友、以学为乐、读有所长、学有所得平台，为党员读书学习、推进学习型支部建设办实事。每位党员在学校组织的政治业务学习中，在参加在岗培训中，在校本教研中发挥学习的表率作用，支部对党员的读书学习情况组织考评。</w:t>
      </w:r>
    </w:p>
    <w:p>
      <w:pPr>
        <w:pStyle w:val="Normal"/>
        <w:rPr/>
      </w:pPr>
      <w:r>
        <w:rPr/>
        <w:t>5</w:t>
      </w:r>
      <w:r>
        <w:rPr/>
        <w:t>、持续开展“我身边的优秀共产党员”群众推荐活动。党小组与学校紧密配合，及时发现党员同志工作闪光点，在教师中宣扬，营造在平凡工作中“小事见精神”的创先争优活动氛围。以发现典型、推荐典型、总结典型、学习典型的方式，把“我身边的优秀共产党员”推荐活动引向常规工作渠道。</w:t>
      </w:r>
    </w:p>
    <w:p>
      <w:pPr>
        <w:pStyle w:val="Normal"/>
        <w:rPr/>
      </w:pPr>
      <w:r>
        <w:rPr/>
        <w:t>6</w:t>
      </w:r>
      <w:r>
        <w:rPr/>
        <w:t>、爱岗敬业，创造教育优秀成果。支部始终坚持“质量兴校、质量立校”的理念，领导全镇教育工作在“追求卓越、超越自我”的奋进中，每位党员同志务必爱岗敬业，无私奉献，把对学生的思想教育放在首位，培养学生理想信念、公民道德、爱国主义、集体主义精神，引导学生形成正确的世界观、人生观和价值观。突出教学中心，认真备课、上课、批阅学生作业，辅导潜能生，认真测评教学成绩，做执行教学常规的模范。积极开发自主研究课题，积极参加教研组各项活动，积极参加并全力支持中心学校“名师工作室”的各项工作，做教育科研表率。</w:t>
      </w:r>
    </w:p>
    <w:p>
      <w:pPr>
        <w:pStyle w:val="Normal"/>
        <w:rPr/>
      </w:pPr>
      <w:r>
        <w:rPr/>
        <w:t>7</w:t>
      </w:r>
      <w:r>
        <w:rPr/>
        <w:t>、围绕中心，服务大局，扎实推进工会、团队工作：</w:t>
      </w:r>
    </w:p>
    <w:p>
      <w:pPr>
        <w:pStyle w:val="Normal"/>
        <w:rPr/>
      </w:pPr>
      <w:r>
        <w:rPr/>
        <w:t>一是加强对工会组织的领导。做好教职工的思想政治工作，开好教职工代表大会，听取教职工关心的热点问题，广泛开展群众性的健康向上的文体活动。二是加强共青团和少先队工作。加强对青少年学生的思想道德教育，构建党建带团建和团建带队建的工作机制，在共青团组织中广泛开展党的优良传统、优良作风、党的性质、党的奋斗目标等党组织知识教育，培养党组织的后备力量。指导少先队组织按市“红旗标杆大队”、省“星级红领巾示范校”的标准，开展达标竞赛活动。三是深入贯彻上级关工委《关于进一步做好老龄工作的意见》，按照“政治上尊重、思想上关心、身体上照顾”的要求，努力为老教师做实事、办好事。鼓励支持离退休教职员工开展有益于他们身心健康的文体活动，使他们老有所为、老有所学、老有所乐，为我镇教育事业的快速发展献余热。</w:t>
      </w:r>
    </w:p>
    <w:p>
      <w:pPr>
        <w:pStyle w:val="Normal"/>
        <w:rPr/>
      </w:pPr>
      <w:r>
        <w:rPr/>
        <w:t>二、扎实推进支部自身建设，争创先进基层党组织</w:t>
      </w:r>
    </w:p>
    <w:p>
      <w:pPr>
        <w:pStyle w:val="Normal"/>
        <w:rPr/>
      </w:pPr>
      <w:r>
        <w:rPr/>
        <w:t>1</w:t>
      </w:r>
      <w:r>
        <w:rPr/>
        <w:t>、坚持支部党建以“工作机制好、领导班子好、工作业绩好、党员队伍好、群众反映好”为目标，创新支部组织建设。新的一年，支部在党建工作中扎实抓好五个层面的工作：一是以培训、考核、指导为举措，建设一支政治坚定、业务精湛、勤政务实、团结履职、率先垂范的教育行政队伍。二是以公开承诺、群众评议为举措，培养一支信念坚定、热爱教育事业、立足本职岗位、发挥先锋模范作用的党员队伍。三是以务实创新、科学管理、实事求是、上下联动为举措，形成一系列与建设教育强县相适应的有特色的教育工作新机制，为各项工作和谐发展保驾护航。四是以绩效目标考核为举措，突出在改革创新、学校建设、队伍建设、提高质量、教育稳定等方面建设优秀的教育资源，办好人民满意的教育，开创星城教育发展新辉煌。五是以学习党的英模人物、高尚精神为举措，促进学习型、服务型、创新型党支部建设。</w:t>
      </w:r>
    </w:p>
    <w:p>
      <w:pPr>
        <w:pStyle w:val="Normal"/>
        <w:rPr/>
      </w:pPr>
      <w:r>
        <w:rPr/>
        <w:t>2</w:t>
      </w:r>
      <w:r>
        <w:rPr/>
        <w:t>、加强支部组织建设、民主建设。一是教育全体党员坚守党的纪律，履行党员义务。二是在工作中发现先进，跟踪谈话、引导、考察、鼓励，培养党员发展对象，不断壮大支部力量。三是进一步提高党员对党内事务的参与度，积极推行党务公开，拓宽和畅通党员建议表达渠道。四是坚持党员评议支部工作、群众评议党员制度。</w:t>
      </w:r>
    </w:p>
    <w:p>
      <w:pPr>
        <w:pStyle w:val="Normal"/>
        <w:rPr/>
      </w:pPr>
      <w:r>
        <w:rPr/>
        <w:t>3</w:t>
      </w:r>
      <w:r>
        <w:rPr/>
        <w:t>、坚持党风廉政建设。一是建立健全约束机制，履行支委会、中心学校、工会、团队重大工作向支部请示报告制度，推进党政工作规范化，推进工作配合和谐化。二是廉洁自律，支部工作负责人和全体党员自学遵守政治纪律、组织纪律、财经纪律，严禁公款吃喝和消费娱乐，严禁“索、拿、卡、要”，认真执行中纪委党员廉政建设“八项要求”。三是执法监察，依法有序推进政务公开，学校工程建设公开招标，严格执行招生政策，严格执行收费政策，确保政令通畅，做到年内无违纪违法举报。</w:t>
      </w:r>
    </w:p>
    <w:p>
      <w:pPr>
        <w:pStyle w:val="Normal"/>
        <w:rPr/>
      </w:pPr>
      <w:r>
        <w:rPr/>
        <w:t>三、精心策划“十个一”活动，隆重庆祝中国共产党成立</w:t>
      </w:r>
      <w:r>
        <w:rPr/>
        <w:t>90</w:t>
      </w:r>
      <w:r>
        <w:rPr/>
        <w:t>周年</w:t>
      </w:r>
    </w:p>
    <w:p>
      <w:pPr>
        <w:pStyle w:val="Normal"/>
        <w:rPr/>
      </w:pPr>
      <w:r>
        <w:rPr/>
        <w:t>今年是“十二五”开局之年，是中国共产党成立</w:t>
      </w:r>
      <w:r>
        <w:rPr/>
        <w:t>90</w:t>
      </w:r>
      <w:r>
        <w:rPr/>
        <w:t>周年，为“十二五”开好局，为以优异成绩向建党</w:t>
      </w:r>
      <w:r>
        <w:rPr/>
        <w:t>__</w:t>
      </w:r>
      <w:r>
        <w:rPr/>
        <w:t>周年献礼，支部聚全体党员、教师之智慧，同心同力组织“十个一”活动：</w:t>
      </w:r>
    </w:p>
    <w:p>
      <w:pPr>
        <w:pStyle w:val="Normal"/>
        <w:rPr/>
      </w:pPr>
      <w:r>
        <w:rPr/>
        <w:t>1</w:t>
      </w:r>
      <w:r>
        <w:rPr/>
        <w:t>、组织一次党的辉煌历程专家报告会</w:t>
      </w:r>
      <w:r>
        <w:rPr/>
        <w:t>(</w:t>
      </w:r>
      <w:r>
        <w:rPr/>
        <w:t>支部，三月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组织一次颂党恩演讲比赛</w:t>
      </w:r>
      <w:r>
        <w:rPr/>
        <w:t>(</w:t>
      </w:r>
      <w:r>
        <w:rPr/>
        <w:t>支部，四月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一次学雷锋“我为绿色家园添彩笔”活动</w:t>
      </w:r>
      <w:r>
        <w:rPr/>
        <w:t>(</w:t>
      </w:r>
      <w:r>
        <w:rPr/>
        <w:t>党小组，三月份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组织一次教学研究竞赛活动</w:t>
      </w:r>
      <w:r>
        <w:rPr/>
        <w:t>(</w:t>
      </w:r>
      <w:r>
        <w:rPr/>
        <w:t>支部，四月份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组织一次服务社区公益事业活动</w:t>
      </w:r>
      <w:r>
        <w:rPr/>
        <w:t>(</w:t>
      </w:r>
      <w:r>
        <w:rPr/>
        <w:t>党小组，五月份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一次中小学生艺术特长展示活动</w:t>
      </w:r>
      <w:r>
        <w:rPr/>
        <w:t>(</w:t>
      </w:r>
      <w:r>
        <w:rPr/>
        <w:t>支部，六月份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组织一次绘画、书法竞赛活动</w:t>
      </w:r>
      <w:r>
        <w:rPr/>
        <w:t>(</w:t>
      </w:r>
      <w:r>
        <w:rPr/>
        <w:t>支部，六月份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组织一次慰问困难党员家庭活动</w:t>
      </w:r>
      <w:r>
        <w:rPr/>
        <w:t>(</w:t>
      </w:r>
      <w:r>
        <w:rPr/>
        <w:t>支部，六月份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组织一次“我身边的优秀共产党员”学习表彰活动</w:t>
      </w:r>
      <w:r>
        <w:rPr/>
        <w:t>(</w:t>
      </w:r>
      <w:r>
        <w:rPr/>
        <w:t>支部，六月份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组织一次省内一日红色旅行考察学习活动</w:t>
      </w:r>
      <w:r>
        <w:rPr/>
        <w:t>(</w:t>
      </w:r>
      <w:r>
        <w:rPr/>
        <w:t>党小组，</w:t>
      </w:r>
      <w:r>
        <w:rPr/>
        <w:t>4—7</w:t>
      </w:r>
      <w:r>
        <w:rPr/>
        <w:t>月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个一”活动围绕“创一流业绩，向建党</w:t>
      </w:r>
      <w:r>
        <w:rPr/>
        <w:t>__</w:t>
      </w:r>
      <w:r>
        <w:rPr/>
        <w:t>周年献礼”为主题，每次活动按支部活动方案组织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