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绩效英文自我评价样板"/>
      <w:r>
        <w:rPr/>
        <w:t>个人绩效英文自我评价样板</w:t>
      </w:r>
      <w:bookmarkEnd w:id="0"/>
    </w:p>
    <w:p>
      <w:pPr>
        <w:pStyle w:val="Normal"/>
        <w:rPr/>
      </w:pPr>
      <w:r>
        <w:rPr/>
        <w:t>First,thepracticalworkattitude:</w:t>
      </w:r>
    </w:p>
    <w:p>
      <w:pPr>
        <w:pStyle w:val="Normal"/>
        <w:rPr/>
      </w:pPr>
      <w:r>
        <w:rPr/>
        <w:t>Overthepastyear,Iinsistonpracticalwork,hardworking,consciouslysafeguardthecompany'scorporateimage,properlydotheirjobs,trytoavoidanyflawsinthework.</w:t>
      </w:r>
    </w:p>
    <w:p>
      <w:pPr>
        <w:pStyle w:val="Normal"/>
        <w:rPr/>
      </w:pPr>
      <w:r>
        <w:rPr/>
        <w:t>Administrativeclerksarethenatureoftheworkoftheservice,andmorecomplicated.</w:t>
      </w:r>
    </w:p>
    <w:p>
      <w:pPr>
        <w:pStyle w:val="Normal"/>
        <w:rPr/>
      </w:pPr>
      <w:r>
        <w:rPr/>
        <w:t>(1)everydayIdoagoodjobintheserviceworktoensurethatthebusinessdepartment,documentdepartment,shippingdepartment,financedepartmentandthedesigndepartmentofthenormalwork.</w:t>
      </w:r>
    </w:p>
    <w:p>
      <w:pPr>
        <w:pStyle w:val="Normal"/>
        <w:rPr/>
      </w:pPr>
      <w:r>
        <w:rPr/>
        <w:t>(2)theclerk'sdailyworkismoretrivial,needcareful,cautious,andnotnegligence,butcannotbesloppy.</w:t>
      </w:r>
    </w:p>
    <w:p>
      <w:pPr>
        <w:pStyle w:val="Normal"/>
        <w:rPr/>
      </w:pPr>
      <w:r>
        <w:rPr/>
        <w:t>(3)undertheguidanceoftheDepartmentofAdministrationManagerMAY,theestablishmentofthedaymemorandum.Iwillbeincludedintheday'sworkinthememorandum,onebyonetocomplete,soastoavoidomissions.</w:t>
      </w:r>
    </w:p>
    <w:p>
      <w:pPr>
        <w:pStyle w:val="Normal"/>
        <w:rPr/>
      </w:pPr>
      <w:r>
        <w:rPr/>
        <w:t>Second,dedication,goodjobofadministrativepersonnelwork:</w:t>
      </w:r>
    </w:p>
    <w:p>
      <w:pPr>
        <w:pStyle w:val="Normal"/>
        <w:rPr/>
      </w:pPr>
      <w:r>
        <w:rPr/>
        <w:t>Conscientiouslydotheirownworkanddailywork,tohelptheleadershiptomaintainagoodworkingorderandworkingenvironment,sothatthefilemanagementhasbecomemorestandardizedandstandardized.Atthesametimedoagoodjoboflogisticsservices,sothatleadersandcolleaguestoavoidworryingabout,underthedirectleadershipofthedepartmentmanager,activeandactivedothedailyhousekeepingwork.</w:t>
      </w:r>
    </w:p>
    <w:p>
      <w:pPr>
        <w:pStyle w:val="Normal"/>
        <w:rPr/>
      </w:pPr>
      <w:r>
        <w:rPr/>
        <w:t>1,thedailyreceptionwork:thecall,theuseofcivilizedlanguage,speakandgas,warm,politereceptionofforeignvisitorstofactoriesandforeignstaff,fortherelevantissuestoaskoraskforhelp,IwillgivemybesttogiveAnswerorpromptlyconveytherelevantleadershiptosolve.</w:t>
      </w:r>
    </w:p>
    <w:p>
      <w:pPr>
        <w:pStyle w:val="Normal"/>
        <w:rPr/>
      </w:pPr>
      <w:r>
        <w:rPr/>
        <w:t>2,materialmanagementwork:thedevelopmentofthecompany'sdailyofficesuppliespurchaseandreceiveform,doagoodjobwiththeuseofmaterialsmanagement,accordingtothedepartmenttoreceivethesituation,toreceiveregistration.</w:t>
      </w:r>
    </w:p>
    <w:p>
      <w:pPr>
        <w:pStyle w:val="Normal"/>
        <w:rPr/>
      </w:pPr>
      <w:r>
        <w:rPr/>
        <w:t>3,filemanagement:accordingtotheworkneeds,atanytimeproductionofvariousforms,documents,etc.,atthesametimetocompletethedepartmenttoexplaintheEnglishscan,copythedocuments,thecompanyissuedthenotice,thefiletouploadinatimelymanner.</w:t>
      </w:r>
    </w:p>
    <w:p>
      <w:pPr>
        <w:pStyle w:val="Normal"/>
        <w:rPr/>
      </w:pPr>
      <w:r>
        <w:rPr/>
        <w:t>4,personnelfilemanagement:thestaffwillbeworkingandseparationofstafffilesclassifiedarchives,anddoscanningelectronicarchives,thenewstaffassessmenttablesortedbyannualbookbindingandotherpreservation.</w:t>
      </w:r>
    </w:p>
    <w:p>
      <w:pPr>
        <w:pStyle w:val="Normal"/>
        <w:rPr/>
      </w:pPr>
      <w:r>
        <w:rPr/>
        <w:t>5,recruitment:Checkthee-mailreadingresume,appointmentarrangementsforthemanagerinterviewandgeneralmanagerofthere-examina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,businessmeetingsandexhibitionitinerarywork:thedevelopmentoftravelplans,bookingdomesticandinternationalairticketsandhotelstoensurethenormaltravelofstafftrave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