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酒店简历的自我评价"/>
      <w:r>
        <w:rPr/>
        <w:t>应聘酒店简历的自我评价</w:t>
      </w:r>
      <w:bookmarkEnd w:id="0"/>
    </w:p>
    <w:p>
      <w:pPr>
        <w:pStyle w:val="Normal"/>
        <w:rPr/>
      </w:pPr>
      <w:r>
        <w:rPr/>
        <w:t>1.</w:t>
      </w:r>
      <w:r>
        <w:rPr/>
        <w:t>丰富的酒店工作经验，曾任职过客房服务员、前台接待、客房中心文员职务。</w:t>
      </w:r>
    </w:p>
    <w:p>
      <w:pPr>
        <w:pStyle w:val="Normal"/>
        <w:rPr/>
      </w:pPr>
      <w:r>
        <w:rPr/>
        <w:t>2.</w:t>
      </w:r>
      <w:r>
        <w:rPr/>
        <w:t>具有高度敬业精神和团队合作精神，踏实肯干，具备良好的沟通、组织和协调能力。熟悉餐饮行业，对餐厅的管理有一定的经验。良好的服务意识，能以顾客角度出发，确保顾客满意，提高公司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性格开朗，勤奋好学，吃苦耐劳，乐观向上，能热情的面对工作。酒店管理专业毕业，并有</w:t>
      </w:r>
      <w:r>
        <w:rPr/>
        <w:t>3</w:t>
      </w:r>
      <w:r>
        <w:rPr/>
        <w:t>年宾馆服务经验。能耐心的处理客户的需求，提升客户对宾馆的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