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教师读书心得感悟"/>
      <w:r>
        <w:rPr/>
        <w:t>《致教师》读书心得感悟</w:t>
      </w:r>
      <w:bookmarkEnd w:id="0"/>
    </w:p>
    <w:p>
      <w:pPr>
        <w:pStyle w:val="Normal"/>
        <w:rPr/>
      </w:pPr>
      <w:r>
        <w:rPr/>
        <w:t>又是一届新的高一，面对新的学生常常有很多感想。教育是世界上最特别最奇妙最千变万化的事情。世界上任何变化，政治的、经济的、社会的、科技的……桩桩件件，都会发生蝴蝶效应，都会对教育产生这样那样的影响。所以，教育总是变化的。同时，教育也是最坚韧最牢固最不会变化的事情。万物改变迅捷，人性进化缓慢，教育因此万变不离其宗。为提高自身素养，积极参与书香校园建设，本学期拜读了朱永新博士的大作——《致教师》。</w:t>
      </w:r>
    </w:p>
    <w:p>
      <w:pPr>
        <w:pStyle w:val="Normal"/>
        <w:rPr/>
      </w:pPr>
      <w:r>
        <w:rPr/>
        <w:t>谈到教师，人们会说教师这个工作好，轻松、待遇也高</w:t>
      </w:r>
      <w:r>
        <w:rPr/>
        <w:t>;</w:t>
      </w:r>
      <w:r>
        <w:rPr/>
        <w:t>朋友们会说：教师是个光辉的职业……很多时候，大家对教师职业的评价都是过于神圣化。拜读了朱永新先生的《致教师》后，前言就颠覆了以前对教师的形象比喻，但更具人性。书中这样写到：归结为神圣，会过于强调教师的奉献与牺牲，容易导致神化和苛求，动摇了扎根于现实的坚实基础。”读完这句话，我的心里充满了被人理解的美好，这种感觉让我有了读下去的欲望。</w:t>
      </w:r>
    </w:p>
    <w:p>
      <w:pPr>
        <w:pStyle w:val="Normal"/>
        <w:rPr/>
      </w:pPr>
      <w:r>
        <w:rPr/>
        <w:t>还记得自己刚站走上教育岗位时的手忙脚乱和经历的挫折，一度曾使我信心受挫。迄今为止，我在教育这个岗位上奋斗</w:t>
      </w:r>
      <w:r>
        <w:rPr/>
        <w:t>10</w:t>
      </w:r>
      <w:r>
        <w:rPr/>
        <w:t>年了，但我仍然保有当初教学的热情。仍然充满朱永新先生在书中谈到了教师的幸福从哪里来，他提到人的幸福大概有三个重要的来源：一是人与外部物质世界的关系</w:t>
      </w:r>
      <w:r>
        <w:rPr/>
        <w:t>;</w:t>
      </w:r>
      <w:r>
        <w:rPr/>
        <w:t>二是人与人的关系</w:t>
      </w:r>
      <w:r>
        <w:rPr/>
        <w:t>;</w:t>
      </w:r>
      <w:r>
        <w:rPr/>
        <w:t>三是与自己的关系。我的幸福感大多是来自教育，来源于培养出优秀的学生，对社会有贡献的学生，内心的成就感和满足感无法用言语来表达的。教师是什么</w:t>
      </w:r>
      <w:r>
        <w:rPr/>
        <w:t>?</w:t>
      </w:r>
      <w:r>
        <w:rPr/>
        <w:t>教育学上已有答案，不过仍然有很多人还在探究。毫无疑问，教师是份生存的职业，平凡中彰显伟大，普通中蕴藏幸福。</w:t>
      </w:r>
    </w:p>
    <w:p>
      <w:pPr>
        <w:pStyle w:val="Normal"/>
        <w:rPr/>
      </w:pPr>
      <w:r>
        <w:rPr/>
        <w:t>教师的伟大，人们往往归结为：奉献和牺牲。我们都渴望自己变得“伟大”起来，都希望被肯定，被赞赏。但我们的内心却非常抵触一味地奉献和牺牲，因为我们不是神仙，我们生活在真实的土地上而不是虚无缥缈的精神领域，我们有寻找幸福的权利。</w:t>
      </w:r>
    </w:p>
    <w:p>
      <w:pPr>
        <w:pStyle w:val="Normal"/>
        <w:rPr/>
      </w:pPr>
      <w:r>
        <w:rPr/>
        <w:t>教育归根结底是人和人之间发生的影响，教师的一言一行都可能直接给学生的生命带来不同。教师的生命价值、人生意义在于，我们不仅仅把教师当做谋生的职业，还用自己的生命去影响着别人的生命。在从教生活中，我们需要寻找一个了不起的好老师符号，赋予自己一个自由心灵的躯体，勇敢、大胆地带着智慧去面对困难和挑战。简言之，教师的幸福感首先来自于信仰。</w:t>
      </w:r>
    </w:p>
    <w:p>
      <w:pPr>
        <w:pStyle w:val="Normal"/>
        <w:rPr/>
      </w:pPr>
      <w:r>
        <w:rPr/>
        <w:t>《曼德拉传》塑造了一个人类共同的英雄——曼德拉。朱永新老师说：“曼德拉就是一本教科书，就是一位好老师。”受过</w:t>
      </w:r>
      <w:r>
        <w:rPr/>
        <w:t>27</w:t>
      </w:r>
      <w:r>
        <w:rPr/>
        <w:t>年的牢狱之灾，历尽磨难成为南非历史上第一位黑人总统。曼德拉说：“当我走出囚室迈向通往自由的监狱大门时，我已经清楚，自己若不能把痛苦与怨恨留在身后，那么其实我仍然在狱中。”这样强大的心灵的形成离不开苦难和痛苦中的挣扎，更离开不了对生命执着的爱。</w:t>
      </w:r>
    </w:p>
    <w:p>
      <w:pPr>
        <w:pStyle w:val="Normal"/>
        <w:rPr/>
      </w:pPr>
      <w:r>
        <w:rPr/>
        <w:t>爱，不论在何时总比恨来得更加自然。教师这个职业的底色依旧是她。有了爱，教师才能有能力欣赏这条道路上的沿途风景，才能攀登更多的山峰，才能拥有强有力的武器去改变世界。有了爱的信仰，才可能不徘徊，不犹豫，不后悔，才可能真正拥有梦想。</w:t>
      </w:r>
    </w:p>
    <w:p>
      <w:pPr>
        <w:pStyle w:val="Normal"/>
        <w:rPr/>
      </w:pPr>
      <w:r>
        <w:rPr/>
        <w:t>爱是一种信仰，把教师带到幸福的身旁。</w:t>
      </w:r>
    </w:p>
    <w:p>
      <w:pPr>
        <w:pStyle w:val="Normal"/>
        <w:rPr/>
      </w:pPr>
      <w:r>
        <w:rPr/>
        <w:t>我们继续探寻，以教师的现实生活为基。我们看到一部分教师：生活太平淡，没有刺激</w:t>
      </w:r>
      <w:r>
        <w:rPr/>
        <w:t>;</w:t>
      </w:r>
      <w:r>
        <w:rPr/>
        <w:t>生活太机械，没有情调</w:t>
      </w:r>
      <w:r>
        <w:rPr/>
        <w:t>;</w:t>
      </w:r>
      <w:r>
        <w:rPr/>
        <w:t>生活太繁杂，没有成就感</w:t>
      </w:r>
      <w:r>
        <w:rPr/>
        <w:t>......</w:t>
      </w:r>
      <w:r>
        <w:rPr/>
        <w:t>昨天这个孩子逃学了，今天这个孩子打架了</w:t>
      </w:r>
      <w:r>
        <w:rPr/>
        <w:t>;</w:t>
      </w:r>
      <w:r>
        <w:rPr/>
        <w:t>昨天市领导来检查，今天教育局领导来检查。我们在担惊受怕、啰嗦累赘、手忙脚乱中渐渐地对教师工作失去了信心。我们继续探寻，我们也看到另外一部分教师：生活美好，精彩纷呈，富有生命，乐此不疲，魅力无限，乐商十足。原来，他们把生活中遭遇的困难和瓶颈当做获取巨大快乐的垫石，他们努力地挖掘教师职业的内在美，把教师当做事业来做，全身心投入。他们一直相信：穿越艰辛，自然收获美丽。</w:t>
      </w:r>
    </w:p>
    <w:p>
      <w:pPr>
        <w:pStyle w:val="Normal"/>
        <w:rPr/>
      </w:pPr>
      <w:r>
        <w:rPr/>
        <w:t>朱老师把教师职业大致分成四种境界：第一，是让学生瞧得起的老师</w:t>
      </w:r>
      <w:r>
        <w:rPr/>
        <w:t>;</w:t>
      </w:r>
      <w:r>
        <w:rPr/>
        <w:t>第二，是让自己心安的老师</w:t>
      </w:r>
      <w:r>
        <w:rPr/>
        <w:t>;</w:t>
      </w:r>
      <w:r>
        <w:rPr/>
        <w:t>第三，是让学校骄傲的老师</w:t>
      </w:r>
      <w:r>
        <w:rPr/>
        <w:t>;</w:t>
      </w:r>
      <w:r>
        <w:rPr/>
        <w:t>第四，是让历史铭记的老师。其中，最基本的是做一名让学生瞧得起的老师。陶行知先生的“学高为师，身正为范”这几个大字只要用心做，相信就可以达到第一种境界。做第二种老师，要用自己的良心去践行教育。有良心的老师不是表格和评选程序测量出来的，而是每年教师节有多少学生还记得给你打电话、发短信、送鲜花、寄贺卡。做学校骄傲的老师，实属不易，你不在学校的时候，学生想你，同事领导念你，这样的老师一定是在自己的岗位上把工作做到极致的人，这样的老师令人敬佩</w:t>
      </w:r>
      <w:r>
        <w:rPr/>
        <w:t>!</w:t>
      </w:r>
      <w:r>
        <w:rPr/>
        <w:t>当然，做到这一点的老师也不要太高估自己在集体中的力量，因为当你选择离开时，就会发现即使没有你，太阳照常升起</w:t>
      </w:r>
      <w:r>
        <w:rPr/>
        <w:t>!</w:t>
      </w:r>
      <w:r>
        <w:rPr/>
        <w:t>永远保持一颗学习的心很重要。第四种老师，是于人于己都会创造故事和传奇的老师。这样的老师历史上有，当下也有，未来也有可能在一所名不见经传的学校旮旯处出现。</w:t>
      </w:r>
    </w:p>
    <w:p>
      <w:pPr>
        <w:pStyle w:val="Normal"/>
        <w:rPr/>
      </w:pPr>
      <w:r>
        <w:rPr/>
        <w:t>教师如何享受职业生涯带给我们的幸福感觉</w:t>
      </w:r>
      <w:r>
        <w:rPr/>
        <w:t>?</w:t>
      </w:r>
      <w:r>
        <w:rPr/>
        <w:t>左拉说：“每一个人可能的最大幸福在全体人所实现的最大幸福之中。”穆尼尔纳素夫说：“真正的幸福只有当你真实地认识到人生的价值时，才能体会到。”拉美特利说：“有研究的兴味的人是幸福的</w:t>
      </w:r>
      <w:r>
        <w:rPr/>
        <w:t>!</w:t>
      </w:r>
      <w:r>
        <w:rPr/>
        <w:t>能够通过研究使自己的精神摆脱妄念并使自己摆脱虚荣心的人更加幸福。”历史名人对幸福的解读很多，总归：幸福应该是在创造中的，幸福应该是在服务中的，幸福应该是在研究中的，幸福应该是与别人分享中的。同理：教师的幸福来源于创造、服务、研究和与人分享。</w:t>
      </w:r>
    </w:p>
    <w:p>
      <w:pPr>
        <w:pStyle w:val="Normal"/>
        <w:rPr/>
      </w:pPr>
      <w:r>
        <w:rPr/>
        <w:t>如何做到创造、服务、研究和与人分享。朱老师告诉我们：与学生一起成长，终身学习，努力成为有特点、有个性的教师。不必超越学生，但必须努力做一名让学生崇敬的人。唯有成长，才有幸福。</w:t>
      </w:r>
    </w:p>
    <w:p>
      <w:pPr>
        <w:pStyle w:val="Normal"/>
        <w:rPr/>
      </w:pPr>
      <w:r>
        <w:rPr/>
        <w:t>“</w:t>
      </w:r>
      <w:r>
        <w:rPr/>
        <w:t>一个人学会了阅读，任何人都阻挡不了你前进的脚步。”“如果有天堂，天堂应该是图书馆的样子。”教师要实现成长，必须进行专业阅读。朱老师经常说的一句话：“不善于读书学习的教师，总是拿着一张教育的旧船票，每天重复昨天的故事”。人生苦短，我们来到这个世界上，“不是为了赚多少钱，也不是为了当多大官，因为这些东西你是带不走的。”人生为一大事而来——看风景。行万里路，通透自然风景</w:t>
      </w:r>
      <w:r>
        <w:rPr/>
        <w:t>;</w:t>
      </w:r>
      <w:r>
        <w:rPr/>
        <w:t>读万卷书，品味精神风景。肉眼能看到的风景是有限的，而真正的财富是精神的，在我们离开这个世界的时候，唯一能带走的是精神的财富。</w:t>
      </w:r>
    </w:p>
    <w:p>
      <w:pPr>
        <w:pStyle w:val="Normal"/>
        <w:rPr/>
      </w:pPr>
      <w:r>
        <w:rPr/>
        <w:t>朱老师说：“读什么样的书，你就会成为什么样的人。”作为教师，要乐于选择哲学、心理学方面的书，更要专注于自己所教学科的专业书</w:t>
      </w:r>
      <w:r>
        <w:rPr/>
        <w:t>;</w:t>
      </w:r>
      <w:r>
        <w:rPr/>
        <w:t>要乐于重温教育学、心理学的基本知识，更要专注人文和科学。每本书都是一部传奇，教师要善于阅读传奇人物、故事带给我们的震撼。当然，我们必须接触管理，我们在最能学习的时候不能仅仅学习如何做一名老师，我们也要思考如何做一名优秀的管理者，因为我们面对的不是一个人。自己再忙也要读书，收入再少也要买书，住处再挤也要藏书，交情再浅也要送书。总之，阅读也要像牛顿说的那样“站在巨人的肩膀上”，尝试从“优秀到卓越”。</w:t>
      </w:r>
    </w:p>
    <w:p>
      <w:pPr>
        <w:pStyle w:val="Normal"/>
        <w:rPr/>
      </w:pPr>
      <w:r>
        <w:rPr/>
        <w:t>“</w:t>
      </w:r>
      <w:r>
        <w:rPr/>
        <w:t>学而不思则罔，思而不学则殆”当你觉得阅读效果并不理想的时候，思考显得尤为重要。法国著名思想家帕斯卡说：“一个人不过是自然界一只最脆弱的芦苇，但这是一只会思考的芦苇，人因思想而伟大。”如何才算是善于思考</w:t>
      </w:r>
      <w:r>
        <w:rPr/>
        <w:t>?</w:t>
      </w:r>
      <w:r>
        <w:rPr/>
        <w:t>朱老师总结了以下几点：一是思维的深刻性。要有打破沙锅问到底，非把问题搞明白不可</w:t>
      </w:r>
      <w:r>
        <w:rPr/>
        <w:t>;</w:t>
      </w:r>
      <w:r>
        <w:rPr/>
        <w:t>二是思维的敏捷性。机智果敢地处理问题</w:t>
      </w:r>
      <w:r>
        <w:rPr/>
        <w:t>;</w:t>
      </w:r>
      <w:r>
        <w:rPr/>
        <w:t>三是思维的灵活性。对待学生要随机应变</w:t>
      </w:r>
      <w:r>
        <w:rPr/>
        <w:t>;</w:t>
      </w:r>
      <w:r>
        <w:rPr/>
        <w:t>第四，思维的独创性。“不唯上，不唯书，不人云亦云，不依赖别人的思想和原则，不寻求现成的解决方案。”朱老师建议我们与学生一起进行专业写作。一个人的专业写作史，就是他的教育史。真正的思考是从写作开始的。</w:t>
      </w:r>
    </w:p>
    <w:p>
      <w:pPr>
        <w:pStyle w:val="Normal"/>
        <w:rPr/>
      </w:pPr>
      <w:r>
        <w:rPr/>
        <w:t>苏格拉底说：“未经省察的人生没有价值。”所有的成功都与痛苦相关。但是，不是经历痛苦就会铸就成功。“如果仅仅是泪水，痛苦只会滋生软弱，迅速干涸。只有经过咀嚼、反思、彻悟，痛苦才能够成为精神的财富、人生的养料。记录这样的痛苦，本身就是在记录着一首关于生命的隽永史诗。只有这样，才能不断超越自我，才能让每一天成为永恒。”人是一颗会思考的芦苇，只有内心的自觉才是教师走向成功，乐于教书，提升认同感的必经之路。</w:t>
      </w:r>
    </w:p>
    <w:p>
      <w:pPr>
        <w:pStyle w:val="Normal"/>
        <w:rPr/>
      </w:pPr>
      <w:r>
        <w:rPr/>
        <w:t>我一直相信朱永新老师说的：所有的环境都能产生教育家</w:t>
      </w:r>
      <w:r>
        <w:rPr/>
        <w:t>;</w:t>
      </w:r>
      <w:r>
        <w:rPr/>
        <w:t>所有的磨难都可能造就教育家。朱老师告诉我们：许多人经常埋怨自己的条件不好，条件不够，其实，所有的问题往往出在自己身上。我们自己就是环境，就是条件。完善自己，挑战自己，就是在改善环境，就是在创造条件。不要等别人为你提供机会，而应努力为自己创造条件。</w:t>
      </w:r>
    </w:p>
    <w:p>
      <w:pPr>
        <w:pStyle w:val="Normal"/>
        <w:rPr/>
      </w:pPr>
      <w:r>
        <w:rPr/>
        <w:t>做教师，要靠毅力，靠恒心。从心理学的规律来说，人的意志的强弱、恒心的大小往往与克服困难的大小成正比，这是意志活动的一条规律。不忘初心，不改初衷，坚守在普通教育这条道路上更为重要。人人都有成功的欲望。朱老师提供了“吉祥三宝”促成教师的专业发展。一是专业阅读。没有阅读的教师永远成不了真正意义上的名师</w:t>
      </w:r>
      <w:r>
        <w:rPr/>
        <w:t>;</w:t>
      </w:r>
      <w:r>
        <w:rPr/>
        <w:t>二是专业写作。写作的过程是总结、归纳、剖析、反思与提升</w:t>
      </w:r>
      <w:r>
        <w:rPr/>
        <w:t>;</w:t>
      </w:r>
      <w:r>
        <w:rPr/>
        <w:t>三是寻找专业发展共同体。“一个人可以走得很快，一群人才能走得更远。”</w:t>
      </w:r>
    </w:p>
    <w:p>
      <w:pPr>
        <w:pStyle w:val="Normal"/>
        <w:rPr/>
      </w:pPr>
      <w:r>
        <w:rPr/>
        <w:t>教师可以不是诗人，但不能没有诗意的生活。朱老师写的一首小诗，我特别喜欢</w:t>
      </w:r>
      <w:r>
        <w:rPr/>
        <w:t>!</w:t>
      </w:r>
    </w:p>
    <w:p>
      <w:pPr>
        <w:pStyle w:val="Normal"/>
        <w:rPr/>
      </w:pPr>
      <w:r>
        <w:rPr/>
        <w:t>教育是一首诗</w:t>
      </w:r>
    </w:p>
    <w:p>
      <w:pPr>
        <w:pStyle w:val="Normal"/>
        <w:rPr/>
      </w:pPr>
      <w:r>
        <w:rPr/>
        <w:t>教育是一首诗</w:t>
      </w:r>
      <w:r>
        <w:rPr/>
        <w:t>/</w:t>
      </w:r>
      <w:r>
        <w:rPr/>
        <w:t>诗的名字叫青春</w:t>
      </w:r>
      <w:r>
        <w:rPr/>
        <w:t>/</w:t>
      </w:r>
      <w:r>
        <w:rPr/>
        <w:t>在躁动不安的灵魂里</w:t>
      </w:r>
      <w:r>
        <w:rPr/>
        <w:t>/</w:t>
      </w:r>
      <w:r>
        <w:rPr/>
        <w:t>有一个年轻的梦。</w:t>
      </w:r>
    </w:p>
    <w:p>
      <w:pPr>
        <w:pStyle w:val="Normal"/>
        <w:rPr/>
      </w:pPr>
      <w:r>
        <w:rPr/>
        <w:t>教育是一首诗</w:t>
      </w:r>
      <w:r>
        <w:rPr/>
        <w:t>/</w:t>
      </w:r>
      <w:r>
        <w:rPr/>
        <w:t>诗的名字叫激情</w:t>
      </w:r>
      <w:r>
        <w:rPr/>
        <w:t>/</w:t>
      </w:r>
      <w:r>
        <w:rPr/>
        <w:t>在春风化雨的课堂里</w:t>
      </w:r>
      <w:r>
        <w:rPr/>
        <w:t>/</w:t>
      </w:r>
      <w:r>
        <w:rPr/>
        <w:t>有一脸永恒的笑。</w:t>
      </w:r>
    </w:p>
    <w:p>
      <w:pPr>
        <w:pStyle w:val="Normal"/>
        <w:rPr/>
      </w:pPr>
      <w:r>
        <w:rPr/>
        <w:t>教育是一首诗</w:t>
      </w:r>
      <w:r>
        <w:rPr/>
        <w:t>/</w:t>
      </w:r>
      <w:r>
        <w:rPr/>
        <w:t>诗的名字叫热爱</w:t>
      </w:r>
      <w:r>
        <w:rPr/>
        <w:t>/</w:t>
      </w:r>
      <w:r>
        <w:rPr/>
        <w:t>在每个孩子的瞳孔里</w:t>
      </w:r>
      <w:r>
        <w:rPr/>
        <w:t>/</w:t>
      </w:r>
      <w:r>
        <w:rPr/>
        <w:t>有一颗母亲的心。</w:t>
      </w:r>
    </w:p>
    <w:p>
      <w:pPr>
        <w:pStyle w:val="Normal"/>
        <w:rPr/>
      </w:pPr>
      <w:r>
        <w:rPr/>
        <w:t>教育是一首诗</w:t>
      </w:r>
      <w:r>
        <w:rPr/>
        <w:t>/</w:t>
      </w:r>
      <w:r>
        <w:rPr/>
        <w:t>诗的名字叫创造</w:t>
      </w:r>
      <w:r>
        <w:rPr/>
        <w:t>/</w:t>
      </w:r>
      <w:r>
        <w:rPr/>
        <w:t>在探索求知的丛林里</w:t>
      </w:r>
      <w:r>
        <w:rPr/>
        <w:t>/</w:t>
      </w:r>
      <w:r>
        <w:rPr/>
        <w:t>有一面个性的旗。</w:t>
      </w:r>
    </w:p>
    <w:p>
      <w:pPr>
        <w:pStyle w:val="Normal"/>
        <w:rPr/>
      </w:pPr>
      <w:r>
        <w:rPr/>
        <w:t>教育是一首诗</w:t>
      </w:r>
      <w:r>
        <w:rPr/>
        <w:t>/</w:t>
      </w:r>
      <w:r>
        <w:rPr/>
        <w:t>诗的名字叫智慧</w:t>
      </w:r>
      <w:r>
        <w:rPr/>
        <w:t>/</w:t>
      </w:r>
      <w:r>
        <w:rPr/>
        <w:t>在写满问题的试卷里</w:t>
      </w:r>
      <w:r>
        <w:rPr/>
        <w:t>/</w:t>
      </w:r>
      <w:r>
        <w:rPr/>
        <w:t>有一双发现的眼。</w:t>
      </w:r>
    </w:p>
    <w:p>
      <w:pPr>
        <w:pStyle w:val="Normal"/>
        <w:rPr/>
      </w:pPr>
      <w:r>
        <w:rPr/>
        <w:t>教育是一首诗</w:t>
      </w:r>
      <w:r>
        <w:rPr/>
        <w:t>/</w:t>
      </w:r>
      <w:r>
        <w:rPr/>
        <w:t>诗的名字叫未来</w:t>
      </w:r>
      <w:r>
        <w:rPr/>
        <w:t>/</w:t>
      </w:r>
      <w:r>
        <w:rPr/>
        <w:t>在承传文明的长河里</w:t>
      </w:r>
      <w:r>
        <w:rPr/>
        <w:t>/</w:t>
      </w:r>
      <w:r>
        <w:rPr/>
        <w:t>有一条破浪的船。</w:t>
      </w:r>
    </w:p>
    <w:p>
      <w:pPr>
        <w:pStyle w:val="Normal"/>
        <w:rPr/>
      </w:pPr>
      <w:r>
        <w:rPr/>
        <w:t>作为教师，我们怎样寻找自己的生命原型</w:t>
      </w:r>
      <w:r>
        <w:rPr/>
        <w:t>?</w:t>
      </w:r>
      <w:r>
        <w:rPr/>
        <w:t>朱老师告诉我们，要寻找真正意义上与孩子一起成长的“英雄”教师作为原型。就像李镇西老师的人生榜样、职业楷模、生命原型就是陶行知和苏霍姆林斯基。我们先从读优秀教师的作品开始。朱老师在《致教师》中特别提到了李镇西的《爱心与教育》、雷夫的《第</w:t>
      </w:r>
      <w:r>
        <w:rPr/>
        <w:t>56</w:t>
      </w:r>
      <w:r>
        <w:rPr/>
        <w:t>号教室的奇迹》、尼尔的《夏山学校》、苏霍姆林斯基的《巴普雷什学校》等作品。寻找生命的原型，倾听内心声音的引导，更加从容的在这条道路上坚定地做好老师</w:t>
      </w:r>
      <w:r>
        <w:rPr/>
        <w:t>!</w:t>
      </w:r>
      <w:r>
        <w:rPr/>
        <w:t>朱老师在作品中的家国情怀令人敬佩</w:t>
      </w:r>
      <w:r>
        <w:rPr/>
        <w:t>!</w:t>
      </w:r>
    </w:p>
    <w:p>
      <w:pPr>
        <w:pStyle w:val="Normal"/>
        <w:rPr/>
      </w:pPr>
      <w:r>
        <w:rPr/>
        <w:t>回到教育的主人公——孩子身上，教师每天面对的不一样的学生，或外貌美丽、或乖巧听话、或聪明能干、或长相普通、或沉默寡言，其实这些词汇都是我们给孩子们贴的标签。对于受教育者来说，人人平等，人人重要。新教育实验的一个重要理论就是：每个孩子都是上天派来的使者。朱老师告诉我们“作为教师，一定要相信每一个生命都有着与生俱来的力量，知识有待于教育来发掘和唤醒。”“只要老师不放弃，孩子才不会自弃。协助无力的孩子挖掘潜力，协助迷失的孩子发现自我，正是教育的价值，也是教师的意义。”</w:t>
      </w:r>
    </w:p>
    <w:p>
      <w:pPr>
        <w:pStyle w:val="Normal"/>
        <w:rPr/>
      </w:pPr>
      <w:r>
        <w:rPr/>
        <w:t>给我一个做教师的理由</w:t>
      </w:r>
      <w:r>
        <w:rPr/>
        <w:t>?</w:t>
      </w:r>
      <w:r>
        <w:rPr/>
        <w:t>朱老师通过《致教师》告诉我们：相信自己，自己的胸怀、眼界、努力、思考、学习决定未来，说大一点就是决定未来的教育，决定未来的孩子。他真诚地期望，教师学会关注窗外的世界，关注教科书以外的东西，关注正在剧烈变化的社会，关注国家的大事情，为培养祖国的脊梁而奋斗。</w:t>
      </w:r>
    </w:p>
    <w:p>
      <w:pPr>
        <w:pStyle w:val="Normal"/>
        <w:rPr/>
      </w:pPr>
      <w:r>
        <w:rPr/>
        <w:t>幸福是人类的永恒追寻，对教师而言也不例外。为了幸福，我们乐于做教师。作为教师，我们要深刻理解幸福的缘由。</w:t>
      </w:r>
    </w:p>
    <w:p>
      <w:pPr>
        <w:pStyle w:val="Normal"/>
        <w:rPr/>
      </w:pPr>
      <w:r>
        <w:rPr/>
        <w:t>《致教师》读书心得相关文章：</w:t>
      </w:r>
    </w:p>
    <w:p>
      <w:pPr>
        <w:pStyle w:val="Normal"/>
        <w:rPr/>
      </w:pPr>
      <w:r>
        <w:rPr/>
        <w:t>1.</w:t>
      </w:r>
      <w:r>
        <w:rPr/>
        <w:t>致青年教师读书心得</w:t>
      </w:r>
      <w:r>
        <w:rPr/>
        <w:t>3</w:t>
      </w:r>
      <w:r>
        <w:rPr/>
        <w:t>篇</w:t>
      </w:r>
    </w:p>
    <w:p>
      <w:pPr>
        <w:pStyle w:val="Normal"/>
        <w:rPr/>
      </w:pPr>
      <w:r>
        <w:rPr/>
        <w:t>2.</w:t>
      </w:r>
      <w:r>
        <w:rPr/>
        <w:t>读《给教师的建议》心得感悟</w:t>
      </w:r>
      <w:r>
        <w:rPr/>
        <w:t>6</w:t>
      </w:r>
      <w:r>
        <w:rPr/>
        <w:t>篇</w:t>
      </w:r>
    </w:p>
    <w:p>
      <w:pPr>
        <w:pStyle w:val="Normal"/>
        <w:rPr/>
      </w:pPr>
      <w:r>
        <w:rPr/>
        <w:t>3.</w:t>
      </w:r>
      <w:r>
        <w:rPr/>
        <w:t>教师的读书心得体会</w:t>
      </w:r>
    </w:p>
    <w:p>
      <w:pPr>
        <w:pStyle w:val="Normal"/>
        <w:rPr/>
      </w:pPr>
      <w:r>
        <w:rPr/>
        <w:t>4.</w:t>
      </w:r>
      <w:r>
        <w:rPr/>
        <w:t>最牛的教师读书心得</w:t>
      </w:r>
      <w:r>
        <w:rPr/>
        <w:t>3</w:t>
      </w:r>
      <w:r>
        <w:rPr/>
        <w:t>篇</w:t>
      </w:r>
    </w:p>
    <w:p>
      <w:pPr>
        <w:pStyle w:val="Normal"/>
        <w:widowControl/>
        <w:bidi w:val="0"/>
        <w:spacing w:before="180" w:after="180"/>
        <w:jc w:val="left"/>
        <w:rPr/>
      </w:pPr>
      <w:r>
        <w:rPr/>
        <w:t>5.</w:t>
      </w:r>
      <w:r>
        <w:rPr/>
        <w:t>读致教师有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