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当选党支部书记讲话稿"/>
      <w:r>
        <w:rPr/>
        <w:t>新当选党支部书记讲话稿</w:t>
      </w:r>
      <w:bookmarkEnd w:id="0"/>
    </w:p>
    <w:p>
      <w:pPr>
        <w:pStyle w:val="Normal"/>
        <w:rPr/>
      </w:pPr>
      <w:r>
        <w:rPr/>
        <w:t>党员同志们：</w:t>
      </w:r>
    </w:p>
    <w:p>
      <w:pPr>
        <w:pStyle w:val="Normal"/>
        <w:rPr/>
      </w:pPr>
      <w:r>
        <w:rPr/>
        <w:t>首先，我谨代表新当选的支部委员，对镇党委和各位党员的信任与支持表示衷心的感谢</w:t>
      </w:r>
      <w:r>
        <w:rPr/>
        <w:t>!</w:t>
      </w:r>
      <w:r>
        <w:rPr/>
        <w:t>我们新一届委员会将精诚团结，解放思想，开拓创新，务实高效，始终保持积极向上的人生斗志和奋发有为的精神状态，紧紧围绕城市建设管理各项工作任务，刻苦学习，勤奋工作，努力开创我镇城建工作的新局面，不辜负镇党委的重托和党员人民群众的期望。</w:t>
      </w:r>
    </w:p>
    <w:p>
      <w:pPr>
        <w:pStyle w:val="Normal"/>
        <w:rPr/>
      </w:pPr>
      <w:r>
        <w:rPr/>
        <w:t>上一届党支部在支部组织自身建设、党员科学观学习、党员干部队伍思想建设、党风廉政建设等方面做了很多工作，通过全居党员群众的共同努力取得了一些成绩。同时在</w:t>
      </w:r>
      <w:r>
        <w:rPr/>
        <w:t>20xx</w:t>
      </w:r>
      <w:r>
        <w:rPr/>
        <w:t>年世博会举办期间、文明城区、市一级卫生镇创建工作，与为民办实事方面，党支部积极开展各项活动，也取得了一些成绩，受到广大居民的良好的评价。上一届党总支构建了一个和谐而富有创造力的党总支，很多思路与方法值得我们学习和继承，同时也对我们提出了挑战，我们将在此基础上发展和创新，使党总支建设更具活力、更有凝聚力、更富创造力</w:t>
      </w:r>
      <w:r>
        <w:rPr/>
        <w:t>!</w:t>
      </w:r>
      <w:r>
        <w:rPr/>
        <w:t>今后我们将继续以邓小平理论和“三个代表”重要思想为指引，以科学发展观统领经济、社会发展全局。在镇党委政府正确领导下全面推进社会各项事业发展，不断加强精神文明建设和民主法制建设，维护社会稳定，建设和谐富裕新社区。</w:t>
      </w:r>
    </w:p>
    <w:p>
      <w:pPr>
        <w:pStyle w:val="Normal"/>
        <w:rPr/>
      </w:pPr>
      <w:r>
        <w:rPr/>
        <w:t>面对今后工作，我设想从“凝聚、提升、创新”三方面入手，将港口社区管理工作推上一个新的台阶。凝聚，就是要通过加强港口社区党总支的组织建设，发挥党支部在政治核心和战斗堡垒作用</w:t>
      </w:r>
      <w:r>
        <w:rPr/>
        <w:t>,</w:t>
      </w:r>
      <w:r>
        <w:rPr/>
        <w:t>不断提高党组织的凝聚力、影响力和战斗力，凝聚人心、鼓舞干劲，推进社区的三个文明建设，全面提高居民的生活水平。提升，就是要加强自我管理、自我服务、自我教育、自我监督，树立亲情为民的服务意识，提升全面高效的服务水平，维护居民利益，为民排忧解难</w:t>
      </w:r>
      <w:r>
        <w:rPr/>
        <w:t>;</w:t>
      </w:r>
      <w:r>
        <w:rPr/>
        <w:t>创新，就是要改进工作思路、创新工作方法、完善工作措施、强化工作落实，切实为社区居民办实事，解难题。对前几天所了解的因动迁给居民带来出行不便，排水不通畅，影响提高居民生活的问题，我们要抓紧落实解决。并对其他工作展开进一步深层调查研究，潜心学习，不辜负领导的厚望及同志们的信任，做好上级交给各项任务，做居民贴心人，为民服务。</w:t>
      </w:r>
    </w:p>
    <w:p>
      <w:pPr>
        <w:pStyle w:val="Normal"/>
        <w:rPr/>
      </w:pPr>
      <w:r>
        <w:rPr/>
        <w:t>最后，在这里，我代表新当选的新一届委员会委员表个态：请大家相信，在今后党总支的各项工作中，我们一定以高度的机遇意识和强烈的使命感、责任感，勇挑重担，奋力前行，以崭新的风貌，良好的作风，出色的工作，一流的业绩，向镇委镇政府，向全体党员，向人民群众交出一份满意的答卷。希望全体党员和我们一起共同努力，坚持做到“一个党员一面旗帜一个岗位一份奉献”。让党员的思想、业务、生活样样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