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授权委托书2023参考"/>
      <w:r>
        <w:rPr/>
        <w:t>关于授权委托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委托人：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__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