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学生期末考试复习计划"/>
      <w:r>
        <w:rPr/>
        <w:t>2023</w:t>
      </w:r>
      <w:r>
        <w:rPr/>
        <w:t>年中学生期末考试复习计划</w:t>
      </w:r>
      <w:bookmarkEnd w:id="0"/>
    </w:p>
    <w:p>
      <w:pPr>
        <w:pStyle w:val="Normal"/>
        <w:rPr/>
      </w:pPr>
      <w:r>
        <w:rPr/>
        <w:t>光影似箭，岁月如梭。期末考试离我们越来越近了。想从期末考试中获得鲜花和掌声吗想，那么，就请把握此刻，决战期末。</w:t>
      </w:r>
    </w:p>
    <w:p>
      <w:pPr>
        <w:pStyle w:val="Normal"/>
        <w:rPr/>
      </w:pPr>
      <w:r>
        <w:rPr/>
        <w:t>“</w:t>
      </w:r>
      <w:r>
        <w:rPr/>
        <w:t>十年砺剑百日策马闯雄关，一朝试锋六月扬眉传佳音”，我坚信即使前方道路充满阴霾和坎坷，我们都必须勇敢应对</w:t>
      </w:r>
      <w:r>
        <w:rPr/>
        <w:t>!</w:t>
      </w:r>
      <w:r>
        <w:rPr/>
        <w:t>拿出破釜沉舟的勇气，坚持下去，成功必将属于我们自我</w:t>
      </w:r>
      <w:r>
        <w:rPr/>
        <w:t>!</w:t>
      </w:r>
      <w:r>
        <w:rPr/>
        <w:t>让我们肯定自我，超越自我，创造自我，让我们心中伴着信念，矢志不渝，带着期望而迈向辉煌</w:t>
      </w:r>
      <w:r>
        <w:rPr/>
        <w:t>!</w:t>
      </w:r>
    </w:p>
    <w:p>
      <w:pPr>
        <w:pStyle w:val="Normal"/>
        <w:rPr/>
      </w:pPr>
      <w:r>
        <w:rPr/>
        <w:t>下头我就在未来半个月中，我们应当怎样调整好自我状态提以下几点提议：</w:t>
      </w:r>
    </w:p>
    <w:p>
      <w:pPr>
        <w:pStyle w:val="Normal"/>
        <w:rPr/>
      </w:pPr>
      <w:r>
        <w:rPr/>
        <w:t>第一，争分夺秒，提高效率。期末考试是对一学期来所学资料的全面考查，它所复盖的知识点多，本事要求也更高更全。这就需要我们花更多的时间来复习和记忆，我期望我们学生要珍惜这半个月的时间，坚持不懈。一方面要保质保量完成教师布置的复习题</w:t>
      </w:r>
      <w:r>
        <w:rPr/>
        <w:t>;</w:t>
      </w:r>
      <w:r>
        <w:rPr/>
        <w:t>另一方面还能够根据自我的情景作出合理安排。我们能够把所有的作业和测试卷拿出来整理，找出原先的错误，并分析错误的原因，再做一些同类的题目进行巩固。成绩优异的同学能够归纳方法，一题多解。学有困难的学生多注重基础知识，能够完成书本的练习题，举一反三。还要多向家长和教师寻求帮忙，仅有这样复习的效率就提高了。</w:t>
      </w:r>
    </w:p>
    <w:p>
      <w:pPr>
        <w:pStyle w:val="Normal"/>
        <w:rPr/>
      </w:pPr>
      <w:r>
        <w:rPr/>
        <w:t>第二，应对困难、不要泄气。在学习的过程中，难免会碰到一些难以解决的困难，但有时只要你换个角度去思考问题，也许就会豁然开朗。问题也将迎刃而解。</w:t>
      </w:r>
    </w:p>
    <w:p>
      <w:pPr>
        <w:pStyle w:val="Normal"/>
        <w:rPr/>
      </w:pPr>
      <w:r>
        <w:rPr/>
        <w:t>第三，平和心态，决胜千里外。同学们，临近考试，请你放下背上的包袱，用平和进取的心态，坦然的迎接考试，迎接梦想的飞翔。你能够思慕古人那种“不以物喜，不以己悲”的旷达胸襟，向往诗圣李白恃才傲物的豪迈情怀，艳羡“问苍茫大地，谁主沉浮”的高瞻远瞩。运筹帷幄，决胜千里之外</w:t>
      </w:r>
      <w:r>
        <w:rPr/>
        <w:t>;</w:t>
      </w:r>
      <w:r>
        <w:rPr/>
        <w:t>啸傲考场，人生处处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扪，考试的号角已经吹响，胜利的旋律在寰宇回荡，长风破浪正此时，直挂云帆济沧海，行动起来吧，我们必须会谱写自我的</w:t>
      </w:r>
      <w:r>
        <w:rPr/>
        <w:t>`</w:t>
      </w:r>
      <w:r>
        <w:rPr/>
        <w:t>辉煌。相信自我吧，人间自有公道，付出就有回报，我们的成绩必须会步步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