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前台服务顾问职责"/>
      <w:r>
        <w:rPr/>
        <w:t>4s</w:t>
      </w:r>
      <w:r>
        <w:rPr/>
        <w:t>店前台服务顾问职责</w:t>
      </w:r>
      <w:bookmarkEnd w:id="0"/>
    </w:p>
    <w:p>
      <w:pPr>
        <w:pStyle w:val="Normal"/>
        <w:rPr/>
      </w:pPr>
      <w:r>
        <w:rPr/>
        <w:t>1</w:t>
      </w:r>
      <w:r>
        <w:rPr/>
        <w:t>、以专业的方式接待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迎接并引导客户，同时为客户介绍销售顾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统计展厅到访日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天填写试驾计划并统计试驾数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天填写预交车记录表并发送给服务顾问助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天统计新车交付一周回访信息并发送给服务顾问助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需要补充销售支持表格和展车资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试驾车车况检查，将异常情况立即上报领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上班时间内负责展车和试驾车钥匙的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