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长城300字导游词范文"/>
      <w:r>
        <w:rPr/>
        <w:t>长城</w:t>
      </w:r>
      <w:r>
        <w:rPr/>
        <w:t>300</w:t>
      </w:r>
      <w:r>
        <w:rPr/>
        <w:t>字导游词范文</w:t>
      </w:r>
      <w:bookmarkEnd w:id="0"/>
    </w:p>
    <w:p>
      <w:pPr>
        <w:pStyle w:val="Normal"/>
        <w:rPr/>
      </w:pPr>
      <w:r>
        <w:rPr/>
        <w:t>尊敬的各位游客，你们好</w:t>
      </w:r>
      <w:r>
        <w:rPr/>
        <w:t>!</w:t>
      </w:r>
      <w:r>
        <w:rPr/>
        <w:t>欢迎大家来到举世闻名的八达岭长城。我是本次行程的导游——小马。</w:t>
      </w:r>
    </w:p>
    <w:p>
      <w:pPr>
        <w:pStyle w:val="Normal"/>
        <w:rPr/>
      </w:pPr>
      <w:r>
        <w:rPr/>
        <w:t>现在我们所处的位置是八达岭长城的最高点，海拔为八百八十八米。大家向四周看一看，八达岭长城就像一条矫健的巨龙奔腾在崇山峻岭之中，气势无比雄伟。长城始建于春秋战国时期，秦始皇时期得以修缮。我们脚下的长城修建于明代，它东起山海关，西至嘉峪关，全长约八千八百万米，故叫“万里长城”。</w:t>
      </w:r>
    </w:p>
    <w:p>
      <w:pPr>
        <w:pStyle w:val="Normal"/>
        <w:rPr/>
      </w:pPr>
      <w:r>
        <w:rPr/>
        <w:t>大家请看长城是由巨大的条石和城砖筑成的，十分平整。每一块条石都有两三千斤重，因为它们是长方形的，所以叫条石。城墙外沿有两米多高的垛子，垛子上方有方形的瞭望口和射口，供瞭望和射击用。城墙顶上每隔三百多米就有一座方形的城台，这是当时屯兵的堡垒。古时候打仗时，城台之间可以用烟火来传递信息，所以城台又叫烽火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古时候，在没有现代化工具的情况下，勤劳的中国古代人民用他们的智慧、劳动和血汗，凝结成了今天的万里长城。长城是中华民族的骄傲，也是整个人类的骄傲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