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管理会议领导讲话稿"/>
      <w:r>
        <w:rPr/>
        <w:t>城市管理会议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次会议的主要任务就是安排部署“城市管理年”活动，动员全县上下迅速行动，积极投入到“城市管理年”活动中来，通过扎实有效的工作，推动全县城市管理再上新水平，为全县经济社会又好又快发展创造良好环境。刚才，大会对年城区环境综合整治先进单位和先进个人进行了表彰奖励，希望大家再接再厉，取得更大成绩</w:t>
      </w:r>
      <w:r>
        <w:rPr/>
        <w:t>;</w:t>
      </w:r>
      <w:r>
        <w:rPr/>
        <w:t>县综合整治先进单位和先进个人进行了表彰奖励，希望大家再接再厉，取得更大成绩</w:t>
      </w:r>
      <w:r>
        <w:rPr/>
        <w:t>;</w:t>
      </w:r>
      <w:r>
        <w:rPr/>
        <w:t>县城管执法局等单位作了表态发言，讲得都很好，我相信，通过大家的共同努力，“城市管理年”活动一定会取得预期效果。下面，根据县委、县政府研究的意见，我讲三个方面的问题。</w:t>
      </w:r>
    </w:p>
    <w:p>
      <w:pPr>
        <w:pStyle w:val="Normal"/>
        <w:rPr/>
      </w:pPr>
      <w:r>
        <w:rPr/>
        <w:t>一、统一思想，提高认识，切实增强开展“城市管理年”活动的责任感</w:t>
      </w:r>
    </w:p>
    <w:p>
      <w:pPr>
        <w:pStyle w:val="Normal"/>
        <w:rPr/>
      </w:pPr>
      <w:r>
        <w:rPr/>
        <w:t>开展“城市管理年”活动，是贯彻落实市委、市政府关于加强城市管理和环境综合整治工作的具体行动，也是动员全县广大干部群众携手共建美好家园的重大活动，是继“四城联创”暨城乡环境综合整治活动之后，县委、县政府强化城市管理工作的重要举措。去年</w:t>
      </w:r>
      <w:r>
        <w:rPr/>
        <w:t>11</w:t>
      </w:r>
      <w:r>
        <w:rPr/>
        <w:t>月份，我县集中一个月的时间开展了“城市管理月”活动，取得了不错的效果。今年，我们继续扩大延伸，开展“城市管理年”活动，主要基于以下几个方面的考虑：</w:t>
      </w:r>
    </w:p>
    <w:p>
      <w:pPr>
        <w:pStyle w:val="Normal"/>
        <w:rPr/>
      </w:pPr>
      <w:r>
        <w:rPr/>
        <w:t>第一，开展“城市管理年”活动是实现县跨越发展的必然要求。城市是展示形象的“名片”，是体现风貌的“窗口”。城市环境越优美、越宜居、越宜商，就越有凝聚力和竞争力。当前，全国各地加强城市管理、争创文明城市、魅力城市的活动十分活跃，目的无外乎是通过创建活动，提升形象，扩大影响，增强发展软实力。发达地区的经验表明，通过加强城市管理可以提升人气，凝聚“财气”，蕴发商机，促进商贸流通，激发市场活力，形成加快发展的“洼地效应”。从这个意义上讲，城市形象既是生产力，也是软实力。我县正处在加速提质、跨越赶超的关键时期，如果我们的县城交通更顺畅了，秩序更井然了，卫生更整洁了，就可更好地促进人流、物流、信息流的集聚，吸引更多的客商和项目到县落户。一个环境脏乱差的城市，既不会招来大商，更不可能引来巨资，也绝不会是一个活力充沛、经济发达的城市。近年来，县委、县政府致力于城市建设，使城市面貌发生了巨大变化，但目前城乡管理水平滞后、城乡环境不尽人意已经成为制约县科学发展、和谐发展、率先发展的瓶颈。我们要实现县域经济崛起，谋求经济跨越发展，建设“实力县、活力县、生态县、文明县、和谐县”，不能单纯就招商抓招商、就项目抓项目，必须跳出传统的抓经济工作的思维模式，牢固树立环境出竞争力、出生产力的理念，通过开展“城市管理年”活动，使城市环境更美、城市功能更全、城市管理更好、城市品位更高、城市吸引力更强，为引进项目资金搭建更具竞争力的载体，为经济发展注入新的动力。</w:t>
      </w:r>
    </w:p>
    <w:p>
      <w:pPr>
        <w:pStyle w:val="Normal"/>
        <w:rPr/>
      </w:pPr>
      <w:r>
        <w:rPr/>
        <w:t>第二，开展“城市管理年”活动是顺应群众意愿的迫切需要。城市建设和管理与人民群众生活密不可分，可谓“第一民生”。随着人民生活的不断改善和经济社会的不断发展，广大干部群众建设幸福家园、共享美好生活的愿望日益强烈，对生活品质的要求越来越高，十分渴望有一个清洁、优美、和谐的城市环境。近年来，围绕建设“宜居、宜业、宜商”的“现代水景园林城市”，我们加快城市建设步伐，完善城市功能配套，城市管理日渐规范，市容市貌有效改观，街道整洁了，城市美观了，夜晚更亮了，大家对县的未来更加充满信心。同时，也应当看到，县城市建设管理与先进地区相比，与人民群众日益增长的更高层次的需求相比还有很大差距，不同程度的存在着重建设、轻管理，重管制、轻服务的问题</w:t>
      </w:r>
      <w:r>
        <w:rPr/>
        <w:t>;</w:t>
      </w:r>
      <w:r>
        <w:rPr/>
        <w:t>管理体制还不够理顺，一些工作还存在职责不清、权责不明的问题</w:t>
      </w:r>
      <w:r>
        <w:rPr/>
        <w:t>;</w:t>
      </w:r>
      <w:r>
        <w:rPr/>
        <w:t>城市科学管理、精细化管理的长效机制还不够完善，依靠突击整治的状况还没有从根本上改变。城市“三分建、七分管”</w:t>
      </w:r>
      <w:r>
        <w:rPr/>
        <w:t>,</w:t>
      </w:r>
      <w:r>
        <w:rPr/>
        <w:t>如果城市管理跟不上，城市规划再优、硬件建设再好，城市的档次和水平也难以上来，城市载体作用也难以有效发挥。整治市容市貌，改善城市环境，已成为广大市民的强烈愿望和共同心声。市容市貌和城市管理历来是人大代表、政协委员最关注的热点问题之一。把市容整治好，把城市管理好，是一项得民心、顺民意、暖人心的民心工程、德政工程。我们一定要顺应人民群众的愿望和心声，把加强城市管理提到更新高度，摆上重要位置，切实抓紧抓好。</w:t>
      </w:r>
    </w:p>
    <w:p>
      <w:pPr>
        <w:pStyle w:val="Normal"/>
        <w:rPr/>
      </w:pPr>
      <w:r>
        <w:rPr/>
        <w:t>第三，开展“城市管理年”活动是检验干部能力和作风的重要标尺。如果说，城市建设受到各方面因素的制约，特别是基础条件和经济实力的制约，发展上不去，还有“借口”可讲的话。而城市管理搞不好，反映的则是我们管理部门和管理者的能力水平问题，体现的是工作作风问题，是无“借口”可讲的。我们一些工作包括城市管理，工作效果不够佳，很大程度上是由于措施不得力、落实不到位造成的。抓好城市管理，为人民群众创造一个良好的生活环境，是政府加强社会管理和公共服务的基本职责和重要任务。当前，我县城乡违法建设、乱搭乱建的现象比较严重，城乡生活垃圾、建筑垃圾和白色污染随处堆放，“野广告”、“牛皮癣”进社区、入楼道，马路市场、占道经营现象久治不绝，果皮箱、自来水管网、健身器材等市政公共设施屡遭破坏，酒后驾车、争道抢行、截头猛拐等交通混乱现象较为普遍，等等。这些问题对人民群众的生产生活造成了比较大的影响。这里面有“硬件不硬”的问题，有传统习惯的问题，有文明程度的问题，但更多是属于我们管理的问题，反映的是我们政府的执政能力问题、水平问题和态度问题。如果不认真加以解决，就会愈演愈烈、积重难返，就是我们的失职，就是对人民群众的不负责。因此，开展“城市管理年”活动，是我们各级政府必须要做好的工作，是我们的份内之事、应尽之责，是我们义不容辞的责任。</w:t>
      </w:r>
    </w:p>
    <w:p>
      <w:pPr>
        <w:pStyle w:val="Normal"/>
        <w:rPr/>
      </w:pPr>
      <w:r>
        <w:rPr/>
        <w:t>总之，我们务必要牢固树立抓城市建设管理就是抓发展、惠民生的思想，通过扎实开展“城市管理年”活动，提升城市综合竞争力，使城市建设管理更好地造福市民、支撑发展。</w:t>
      </w:r>
    </w:p>
    <w:p>
      <w:pPr>
        <w:pStyle w:val="Normal"/>
        <w:rPr/>
      </w:pPr>
      <w:r>
        <w:rPr/>
        <w:t>二、明确目标，突出重点，全面完成“城市管理年”活动各项工作任务</w:t>
      </w:r>
    </w:p>
    <w:p>
      <w:pPr>
        <w:pStyle w:val="Normal"/>
        <w:rPr/>
      </w:pPr>
      <w:r>
        <w:rPr/>
        <w:t>在综合分析我县城市管理现状的基础上，县委、县政府提出了今年我县“城市管理年”活动的指导思想：以科学发展观为指导，按照“政府领导、部门联动、全民动员、集中整治、注重长效”的原则，动员全社会力量，积极开展“城市管理年”活动，全面加强城市管理工作，大力提升城市管理水平，切实改善城市生态环境和人居环境，促进城市健康、快速、有序发展。主要目标是：利用一年时间，进一步加强城市市容和环境卫生管理，着力解决城市管理中的难点、热点问题和突出矛盾，实现城市环境面貌明显改观，群众满意度明显提高，市民城市意识明显增强，城市管理机制明显理顺，社会更加和谐、文明，并努力将纬一路、富强街、纬二路、新元大街、经三路、华阳路、龙海路、正安路等八条道路打造为“示范路”。</w:t>
      </w:r>
    </w:p>
    <w:p>
      <w:pPr>
        <w:pStyle w:val="Normal"/>
        <w:rPr/>
      </w:pPr>
      <w:r>
        <w:rPr/>
        <w:t>具体工作中，要把握“三个原则”，推进“三个转变”，抓好“五个重点”：</w:t>
      </w:r>
    </w:p>
    <w:p>
      <w:pPr>
        <w:pStyle w:val="Normal"/>
        <w:rPr/>
      </w:pPr>
      <w:r>
        <w:rPr/>
        <w:t>把握“三个原则”，一要坚持严管重罚与教育提高相结合。严管重罚是手段，提高文明程度是目的，要通过双向推进、互促互动，实现标本兼治、文明和谐。二要坚持集中整治与管理提升相结合。通过开展各类集中整治活动，不断积累经验，建章立制，创优机制，实现长效管理。三要坚持全民动手、抓点示范。依靠全社会的力量，点面结合，多向推进，构建行政推动、示范带动、全民动手，共创美好家园的良好格局。</w:t>
      </w:r>
    </w:p>
    <w:p>
      <w:pPr>
        <w:pStyle w:val="Normal"/>
        <w:rPr/>
      </w:pPr>
      <w:r>
        <w:rPr/>
        <w:t>推进“三个转变”，一要由粗放管理向精细管理转变。推行精细化管理，在管理标准、管理范围、管理责任上精细定位，在每一个环节、每一个细节上狠下功夫，让城市因细节而美丽。二要由静态管理向动态管理转变。完善责任明确、激励到位、行动迅速、处置高效的管理模式，使问题发现在现场，处理在现场，监督在现场，牢牢掌握城市管理的主动权。三要由分散管理向综合管理转变。整合部门管理资源，建立强有力的指挥和监督体系，形成综合执法、强势推进的整体合力。</w:t>
      </w:r>
    </w:p>
    <w:p>
      <w:pPr>
        <w:pStyle w:val="Normal"/>
        <w:rPr/>
      </w:pPr>
      <w:r>
        <w:rPr/>
        <w:t>抓好“五个重点”：</w:t>
      </w:r>
    </w:p>
    <w:p>
      <w:pPr>
        <w:pStyle w:val="Normal"/>
        <w:rPr/>
      </w:pPr>
      <w:r>
        <w:rPr/>
        <w:t>第一，要加强市容市貌整治。市容市貌是城市的“脸面”。整治市容市貌就是要把我们城市的脸擦干净。一要整治环境卫生。上周六召开的国家级生态县创建暨城乡清洁行动动员大会，提出要开展“百日大清扫”活动。作为城区所在街道和部门，必须率先行动。县环卫部门要加大卫生清扫保洁力度，严格落实“一日三扫、全天保洁”和街道垃圾“日产日清”等制度，确保主次街道干净整洁。要坚持定期检查评比通报制度，以督促日常清扫保洁工作落实到位。要落实背街小巷、城乡结合部、城中村、机关庭院、住宅小区、沿街业户的管理责任，消除卫生死角。这次会后，所有参会部门、单位要立即开展一次全方位的大扫除活动。二要整治占道经营。规范街道店</w:t>
      </w:r>
      <w:r>
        <w:rPr/>
        <w:t>(</w:t>
      </w:r>
      <w:r>
        <w:rPr/>
        <w:t>门</w:t>
      </w:r>
      <w:r>
        <w:rPr/>
        <w:t>)</w:t>
      </w:r>
      <w:r>
        <w:rPr/>
        <w:t>面经营秩序，主次街道各店</w:t>
      </w:r>
      <w:r>
        <w:rPr/>
        <w:t>(</w:t>
      </w:r>
      <w:r>
        <w:rPr/>
        <w:t>门</w:t>
      </w:r>
      <w:r>
        <w:rPr/>
        <w:t>)</w:t>
      </w:r>
      <w:r>
        <w:rPr/>
        <w:t>面经营业主一律在店内经营，烟摊、酒柜、餐具、服装、电器等摆设均不得超过店门，自行车、摩托车、汽车等各类车辆的停放，一定要整齐划一。三要整治户外广告。要严格执行户外广告管理办法，坚决拆除城区未经审批或设置不规范、破损陈旧或存在安全隐患的户外广告，不符合要求的广告，要在</w:t>
      </w:r>
      <w:r>
        <w:rPr/>
        <w:t>6</w:t>
      </w:r>
      <w:r>
        <w:rPr/>
        <w:t>月底前全部拆除整改到位。要着眼提高城市形象和品位，抓紧制定城区户外广告规划设计方案，对所有主次街道店面、门面、单位门头等广告标牌的悬挂，进行清理整顿，力求达到整洁、完整、美观的效果。</w:t>
      </w:r>
    </w:p>
    <w:p>
      <w:pPr>
        <w:pStyle w:val="Normal"/>
        <w:rPr/>
      </w:pPr>
      <w:r>
        <w:rPr/>
        <w:t>第二，要加强交通秩序管理。交通秩序关系到城市的运转效率，涉及到群众的切身利益。经过近几年的交通秩序整治，我县的交通秩序明显改善，但也存在违章行驶、违反交通规则等现象。要以实施“畅通工程”为切入点，下大气力抓好整治。一要完善交通设施。交警部门要进一步健全完善交通安全信号、标志、标线、电子监控等交通安全设施，加强交通监控设备管理，确保正常发挥作用。要加强城市专用停车场、道路临时停车场所和停车位规划建设，做到所有车辆按位停放，禁止乱停乱放。二要规范交通秩序。加大对无牌无证机动车上路行驶，车辆闯红灯、逆行和违规超车等违法行为的查处力度，努力营造“遵规守纪、各行其道、秩序井然”的交通环境。规范车辆及行人的交通行为，按灯停走，按线行驶，人车分流，各行其道。坚持疏堵并举，严格控制超重车辆进入城区。三要加强客运和出租车管理。县交通运输部门要进一步加大对客运和出租车市场管理力度，规范停车站点，整治公交、客运出租车辆营运秩序。</w:t>
      </w:r>
    </w:p>
    <w:p>
      <w:pPr>
        <w:pStyle w:val="Normal"/>
        <w:rPr/>
      </w:pPr>
      <w:r>
        <w:rPr/>
        <w:t>第三，要加强建设秩序整治。违法违章建设是制约城市建设发展的毒瘤。它不仅严重影响了城市形象，破坏了城市规划的严肃性，而且损害了政府的权威性和社会的公平正义。一要坚决拆除违章建筑。对已建的违章建筑，</w:t>
      </w:r>
      <w:r>
        <w:rPr/>
        <w:t>7</w:t>
      </w:r>
      <w:r>
        <w:rPr/>
        <w:t>月底前由县住建委组织调查核实，摸清底子，建立台帐，拿出处理意见报县政府审查后组织实施。对在建的违章建筑，要及时组织力量依法依规坚决予以拆除，绝不姑息。要建立健全违章建设举报制度，设立举报电话，县住建委、县城管执法局及县、济北两个街道办事处要全面履责，强化巡查，发现一起，查处一起。今后凡是出现违章建筑，必须无条件的拆除。二要大力加强建筑施工管理。城区所有建筑施工工地必须按标准实行围档作业，严禁档外作业和乱堆乱放。渣土运输车辆必须封闭运输，坚决杜绝建筑垃圾运输带泥土或运输过程中随意抛撒现象。新的房地产开发项目要按规划审批要求实施公厕、垃圾房等配套建设，达不到规划设计标准的，不得验收，不得发放有关证照。三要切实规范道路开挖手续。县住建委、县园林局要进一步完善城区道路开挖实施办法，所有道路开挖必须严格按程序审批。城区道路开挖必须经县规划建设管理委员会批准，并按开挖情况交纳押金，限时做好开挖的恢复、维护工作。要强化统筹，道路开挖时，要召集各下地管线单位征求意见，能纳入下地的一次性下地，坚决杜绝二次开挖。</w:t>
      </w:r>
    </w:p>
    <w:p>
      <w:pPr>
        <w:pStyle w:val="Normal"/>
        <w:rPr/>
      </w:pPr>
      <w:r>
        <w:rPr/>
        <w:t>第四，要加强市政设施建设管理。市政设施是城市正常运转的基础。一要切实加强市政设施管护。加快供水、供气、供热、排水等设施建设，做好污水井、检查井和污水管道、排水设施等各项基础设施的检修工作，确保市政基础设施完好无损，提高整体服务功能。抓好城区新建、改建道路工程建设，集中整治路面坑洼不平、井盖缺失、人行道板及路沿石缺损等现象，提高道路通行能力。二要规范空中线网。结合道路建设改造，实施管线入地工程，规范空中网线。及时修复、清除废弃路灯，清理废弃线网、线杆，净化空中环境。三要提升园林绿化水平。抓好新元大街、华阳路、正安路等道路绿化提升工作，丰富苗木品种，提升景观效果。搞好城区公共绿地、住宅小区、机关单位和企业庭院的绿地建设，对长期闲置厂区和区域要强化绿化美化工作。做好各类水体和堤岸的绿化工作，构筑分布合理、植物多样、景观优美、文化内涵丰富的高水准、高品位的绿地系统，提升绿化效果。</w:t>
      </w:r>
    </w:p>
    <w:p>
      <w:pPr>
        <w:pStyle w:val="Normal"/>
        <w:rPr/>
      </w:pPr>
      <w:r>
        <w:rPr/>
        <w:t>第五，要加强环境污染治理。要牢固树立生态优先的思想，结合国家级生态县创建，抓好各项环境污染治理。一要切实抓好大气污染防治。加强环境巡查，对重点空气污染企业要采取果断措施，坚决予以关停。要抓住群众反映强烈的露天烧烤、饭店油烟、秸秆焚烧等突出问题，规范管理，严格治理，努力从源头上净化城乡环境，还群众一个清洁、安宁的生活空间。二要切实抓好噪音污染防治。城管执法、环保等部门要突出抓好城市交通、建筑工地、娱乐场所等噪音污染控制，完善城市重点区域噪音禁令和指示标识，加大处罚力度，确保不扰民。三要切实抓好水污染防治。对新元大街景观河、广场护城河等重点河道整治，对沿岸工业企业、住宅小区等实施雨污分流，严肃查处违法排污行为，使城区河道水体保持清洁。</w:t>
      </w:r>
    </w:p>
    <w:p>
      <w:pPr>
        <w:pStyle w:val="Normal"/>
        <w:rPr/>
      </w:pPr>
      <w:r>
        <w:rPr/>
        <w:t>三、加强领导，狠抓落实，确保“城市管理年”活动取得实效</w:t>
      </w:r>
    </w:p>
    <w:p>
      <w:pPr>
        <w:pStyle w:val="Normal"/>
        <w:rPr/>
      </w:pPr>
      <w:r>
        <w:rPr/>
        <w:t>开展“城市管理年”活动事关发展，事关形象，事关民生。我们一定要精心组织，周密安排，广泛动员各方面力量，坚决把“城市管理年”活动抓实、抓好、抓出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强化组织领导。为推动工作落实，县政府专门成立了“城市管理年”活动领导小组，并下设办公室，具体负责“城市管理年”活动的综合协调、组织实施、检查调度等工作。各有关责任部门也要成立专门的工作机构，落实责任、各负其责，形成齐抓共管的强大合力。各牵头责任单位，要切实增强责任意识、协作意识、效率意识，牢固树立“建管并举、以管为主”的思想，多管齐下、整体推进，确保全面完成“城市管理年”活动各项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强化宣传教育。城市管理工作的主体是群众，区域文明程度也首先体现在市民、居民的素质上。要把发动全民参与作为目标，利用各种宣传教育阵地，教育和引导广大人民群众养成爱卫生、讲文明、懂礼貌的良好习惯，在全社会形成“人人关注管理，人人参与管理，争做文明市民”的浓厚氛围。要充分发挥舆论监督作用。新闻单位要把“镜头”更多地对准城市管理中的难点和群众关心的热点问题，对重点问题、不良倾向要敢于曝光。同时，加大正面宣传力度，努力营造“城市是我家，管理靠大家”的浓厚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强化督查考核。“城市管理年”活动是一项硬任务，硬任务就要有铁纪律。各相关责任部门要敢抓敢管、敢于负责，碰到问题不推诿、不回避，积极主动地研究问题，想方设法、开动脑筋去解决问题。县委、县政府督查部门和领导小组办公室要加强对“城市管理年”活动进展情况的督查，及时通报进展情况。年底，县里将对“城市管理年”活动开展情况进行总结评比，对工作突出的进行表彰奖励，对不能按时限、按要求完成任务，特别是在思想上不积极、行动上不主动、效果上不明显的单位和部门，给予通报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开展“城市管理年”活动的各项目标任务已经明确。让我们积极行动起来，以高度负责的精神，求真务实的作风，扎实有效的措施，全面推进“城市管理年”活动顺利开展，为推动全县城市管理再上新水平，建设“富而美”的新县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