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园食品安全演讲稿"/>
      <w:r>
        <w:rPr/>
        <w:t>小学校园食品安全演讲稿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今天我讲话的主题是《关注食品安全，保障身体健康》。随着我国社会经济的迅速发展和人民生活水平的日益提高，人们对健康、对食品安全更加关注，特别是“</w:t>
      </w:r>
      <w:r>
        <w:rPr/>
        <w:t>--”</w:t>
      </w:r>
      <w:r>
        <w:rPr/>
        <w:t>奶粉等食品安全事件的发生，更给我们敲响了关注食品安全的警钟。“食品安全”已经成为关系到国民健康、社会稳定、经济发展、市场繁荣的重要因素。</w:t>
      </w:r>
    </w:p>
    <w:p>
      <w:pPr>
        <w:pStyle w:val="Normal"/>
        <w:rPr/>
      </w:pPr>
      <w:r>
        <w:rPr/>
        <w:t>而对于我们每位同学个体而言，学习和了解相关的食品卫生知识、养成良好的饮食卫生习惯、增进自我保护意识，抵制低劣食品的诱惑，这是非常必要的，也是切实可行的。但我们时常还会看到在校园周边的杂吃店、餐饮店甚至流动小摊点前，一些学生在购买、食用价廉质次的食品。那么，你了解看似诱人并且便宜的这些食品背后隐藏着怎样的危险吗</w:t>
      </w:r>
      <w:r>
        <w:rPr/>
        <w:t>?</w:t>
      </w:r>
      <w:r>
        <w:rPr/>
        <w:t>据卫生监督部门的技术人员介绍，由于学生的零花钱相对有限，所以这些经营者绝大多数是以“便宜进便宜出”为原则，购进一些“三无”产品，多数食品就是以色素、糖精为主要原料。在此我建议同学们：</w:t>
      </w:r>
    </w:p>
    <w:p>
      <w:pPr>
        <w:pStyle w:val="Normal"/>
        <w:rPr/>
      </w:pPr>
      <w:r>
        <w:rPr/>
        <w:t>1</w:t>
      </w:r>
      <w:r>
        <w:rPr/>
        <w:t>、要树立食品安全观念，了解食品安全知识，增强自我防护能力。在购买食品时，应选择正规的大型商场和超市，选购食品应尽可能选择一些知名品牌。同时一定要注意食品包装上有无生产厂家、生产日期，是否过保质期。若在小店里买食品一定要看好厂家、生产日期、保质期，注意包装袋有无破损，外包装有没有被改动过的痕迹。无生产许可证、</w:t>
      </w:r>
      <w:r>
        <w:rPr/>
        <w:t>qs</w:t>
      </w:r>
      <w:r>
        <w:rPr/>
        <w:t>标志的食品坚决不能购买和食用。</w:t>
      </w:r>
    </w:p>
    <w:p>
      <w:pPr>
        <w:pStyle w:val="Normal"/>
        <w:rPr/>
      </w:pPr>
      <w:r>
        <w:rPr/>
        <w:t>2</w:t>
      </w:r>
      <w:r>
        <w:rPr/>
        <w:t>、培养良好的饮食观念。不食用流动摊点的小吃、零食等，自觉抵制三无食品、低质食品的诱惑，在校学生尽可能到学校食堂就餐。</w:t>
      </w:r>
    </w:p>
    <w:p>
      <w:pPr>
        <w:pStyle w:val="Normal"/>
        <w:rPr/>
      </w:pPr>
      <w:r>
        <w:rPr/>
        <w:t>3</w:t>
      </w:r>
      <w:r>
        <w:rPr/>
        <w:t>、养成健康的饮食习惯。不挑食，不偏食，每日三餐，定时定量，不暴饮暴食。自备水杯，多饮白开水。其实，白开水是最好的饮料，一些饮料含有防腐剂、色素等，经常饮用不利于青少年学生的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、同学们，食品安全无小事，“病从口入”重预防。现在已进入春意盎然、万物复苏的季节，各种病菌也在悄然滋生和迅速蔓延。让我们自觉行动起来，关注食品安全，重视“问题食品”对身体健康和青少年成长的危害，远离“问题食品”、“不合格食品”，不断提高我们的食品安全意识和自我保护意识，为构建平安和谐、健康向上的校园环境而不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