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手自我介绍400字范文"/>
      <w:r>
        <w:rPr/>
        <w:t>升旗手自我介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今天我是升旗手</w:t>
      </w:r>
      <w:r>
        <w:rPr/>
        <w:t>12</w:t>
      </w:r>
      <w:r>
        <w:rPr/>
        <w:t>月</w:t>
      </w:r>
      <w:r>
        <w:rPr/>
        <w:t>27</w:t>
      </w:r>
      <w:r>
        <w:rPr/>
        <w:t>日。今天，我是升旗手。</w:t>
      </w:r>
    </w:p>
    <w:p>
      <w:pPr>
        <w:pStyle w:val="Normal"/>
        <w:rPr/>
      </w:pPr>
      <w:r>
        <w:rPr/>
        <w:t>之所以当升旗手，是因为同学们对我的认可。在老师说我们班要选升旗手时，每个人都想当。可老师说，只有学习好、做事认真负责、写字好的学生才能争当升旗手。尽管我们班有许多符合要求的同学，但最终我以</w:t>
      </w:r>
      <w:r>
        <w:rPr/>
        <w:t>15</w:t>
      </w:r>
      <w:r>
        <w:rPr/>
        <w:t>票击败了其他同学，光荣当选升旗手。我无比激动，真谢谢同学们对我的信任。</w:t>
      </w:r>
    </w:p>
    <w:p>
      <w:pPr>
        <w:pStyle w:val="Normal"/>
        <w:rPr/>
      </w:pPr>
      <w:r>
        <w:rPr/>
        <w:t>那天一大早，侯老师就告诉我，要我在教师操时就去国旗台做准备工作。教师操铃一响，我就向国旗台跑去，只见已有三个高年级的同学等在那里，两男一女，都是帮我一起升国旗的。其中，两个男生一个叫拉，一个叫加速、减速。终于要到升旗的时刻了，我紧张的心都要从嘴里蹦出来了。校长先给我带上了一个红绶带，绶带上面有“光荣的升旗手”字样。我往前一步，向操场上</w:t>
      </w:r>
      <w:r>
        <w:rPr/>
        <w:t>3000</w:t>
      </w:r>
      <w:r>
        <w:rPr/>
        <w:t>多名师生敬了个礼，便回去升旗。“拉</w:t>
      </w:r>
      <w:r>
        <w:rPr/>
        <w:t>!”</w:t>
      </w:r>
      <w:r>
        <w:rPr/>
        <w:t>一个大哥哥边说边高高抛起五星红旗，另外一个大哥哥一会喊“快”一会喊“慢”，我终于在国歌和他们的指挥下完成了升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升旗时，我感觉到我们班同学的目光全都聚集在我身上，好像在说：“陈博雨，加油</w:t>
      </w:r>
      <w:r>
        <w:rPr/>
        <w:t>!”</w:t>
      </w:r>
      <w:r>
        <w:rPr/>
        <w:t>升旗仪式结束后，老师还给我照了一张相片。那天，我一直都很兴奋、很激动，我真正感受到了当升旗手是多么光荣的事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