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官方总结发言"/>
      <w:r>
        <w:rPr/>
        <w:t>同学聚会官方总结发言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我们——毕业以后第一次真正意义上的聚会，全班来了一大半，也算是比较齐的了，今天我也在这次的聚会上进行一次发言，首先就是感谢组织这次聚会的人，他是我们的班长——</w:t>
      </w:r>
      <w:r>
        <w:rPr/>
        <w:t>___</w:t>
      </w:r>
      <w:r>
        <w:rPr/>
        <w:t>，再次就是感谢大家今天都尽量的到场了，最后就是祝愿我们大家以后的生活会更加的美好。</w:t>
      </w:r>
    </w:p>
    <w:p>
      <w:pPr>
        <w:pStyle w:val="Normal"/>
        <w:rPr/>
      </w:pPr>
      <w:r>
        <w:rPr/>
        <w:t>我们是——同学，但是毕业之后，因为各种原因，从此就各自散了，或工作的，或升学，这些都让我们很难在聚齐在一起，所以此次的聚会，部分老师和大部分的同学还能再相聚，我的心里真的是格外的激动。我们在——的时候就来自五湖四海，我们那时相聚在一个班级本来就是一种缘分，而且我们班级也一直都很团结，当时毕业之前想要来一场大型班级聚餐的时候，也因为一些事情取消了，我当时就特别的遗憾，一直都觉得应该有一场告别宴的，因此我一直遗憾到现在，可是今天大家让我把遗憾补齐了，我的心里真的是不知道有多高兴。</w:t>
      </w:r>
    </w:p>
    <w:p>
      <w:pPr>
        <w:pStyle w:val="Normal"/>
        <w:rPr/>
      </w:pPr>
      <w:r>
        <w:rPr/>
        <w:t>我能够在过了好几年还能再次见到我们的老师和大家，真的很幸运的事情了。今天聚会场上，我也看到有很多人眼睛都是湿湿的，我知道那是大家对这场聚会的感动，不管大家选择的生活怎么样，当我们聚在这里的时候，大家的脑海里回忆的就是在</w:t>
      </w:r>
      <w:r>
        <w:rPr/>
        <w:t>__</w:t>
      </w:r>
      <w:r>
        <w:rPr/>
        <w:t>的时光。我们在</w:t>
      </w:r>
      <w:r>
        <w:rPr/>
        <w:t>__</w:t>
      </w:r>
      <w:r>
        <w:rPr/>
        <w:t>相处了三年多，一起上专业课，班上开展活动的时候大家也是踊跃参加的，这才有了我们</w:t>
      </w:r>
      <w:r>
        <w:rPr/>
        <w:t>__</w:t>
      </w:r>
      <w:r>
        <w:rPr/>
        <w:t>班，我很开心能遇到你们，我想我们大家都是老师的骄傲，一起把这个班建设的很好，在辅导员和老师们的栽培下，慢慢的成长，也取得了很多的成就，在</w:t>
      </w:r>
      <w:r>
        <w:rPr/>
        <w:t>__</w:t>
      </w:r>
      <w:r>
        <w:rPr/>
        <w:t>里得到了锻炼。</w:t>
      </w:r>
    </w:p>
    <w:p>
      <w:pPr>
        <w:pStyle w:val="Normal"/>
        <w:rPr/>
      </w:pPr>
      <w:r>
        <w:rPr/>
        <w:t>我不知道大家这些年都过的怎么样，但是我相信不管如何，大家始终都会记得</w:t>
      </w:r>
      <w:r>
        <w:rPr/>
        <w:t>__</w:t>
      </w:r>
      <w:r>
        <w:rPr/>
        <w:t>的时光的，因为我们的</w:t>
      </w:r>
      <w:r>
        <w:rPr/>
        <w:t>__</w:t>
      </w:r>
      <w:r>
        <w:rPr/>
        <w:t>真的很美好。我希望这次聚会结束后，大家能够时常聚聚。最后，祝老师和各位同学未来的工作顺利、生活美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