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比赛主持稿"/>
      <w:r>
        <w:rPr/>
        <w:t>孝敬父母演讲比赛主持稿</w:t>
      </w:r>
      <w:bookmarkEnd w:id="0"/>
    </w:p>
    <w:p>
      <w:pPr>
        <w:pStyle w:val="Normal"/>
        <w:rPr/>
      </w:pPr>
      <w:r>
        <w:rPr/>
        <w:t>父母给了我们生命，哺育我们成长。父母的养育之恩，我们终生都应该报答。</w:t>
      </w:r>
    </w:p>
    <w:p>
      <w:pPr>
        <w:pStyle w:val="Normal"/>
        <w:rPr/>
      </w:pPr>
      <w:r>
        <w:rPr/>
        <w:t>每当爸爸妈妈拖着一身疲惫回到家，我都会泡上一杯热腾腾的茶，送到爸爸妈妈的手里。当爸爸妈妈“咕噜咕噜”地一喝而尽的时候，我体会到孝顺父母带给自己的快乐。有一次，我回到家，看见家里乱七八糟。心想：爸爸妈妈那么忙，回到家又要做家务，多辛苦呀</w:t>
      </w:r>
      <w:r>
        <w:rPr/>
        <w:t>!</w:t>
      </w:r>
      <w:r>
        <w:rPr/>
        <w:t>不如我把家里打扫干净，爸爸妈妈一定会开心的。想到这里，我马上跑到衣柜前把乱七八糟的衣服全拿出来，把每件衣服都折叠得整整齐齐，然后分类放好。每张床的被子重新铺叠得整整齐齐的，最后把洗澡后换洗的鞋子也整齐地放在浴室门口……看着被我收拾干干净净的屋子，感觉到它们好像在向着我微笑并高兴地说：“谢谢你</w:t>
      </w:r>
      <w:r>
        <w:rPr/>
        <w:t>!</w:t>
      </w:r>
      <w:r>
        <w:rPr/>
        <w:t>小主人”。环视我刚才做的一切，心里有说不出的愉悦。这时，“喀”的一门响声，妈妈回来了。她走进房间，愣了一下，打开衣柜准备拿衣服洗澡，像影片中定了格的画面似的，站在柜子前一动不动，呆呆地望着柜子，过了一会儿，她看了看，发现整个房间变了样，又看了看站在房门口偷笑的我，妈妈微笑着张开双手，我情不自禁地扑向妈妈的怀里，抬头偷看着妈妈，只见妈妈饱含着的泪花轻轻地落在我的额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对成年人看起是微不足道的小事，对他们来说，看到自己的孩子在家能自觉做一些力所能及的事，是多么快乐的一件事。对我们来说那就是孝顺吧</w:t>
      </w:r>
      <w:r>
        <w:rPr/>
        <w:t>!</w:t>
      </w:r>
      <w:r>
        <w:rPr/>
        <w:t>爸爸妈妈，我以后会更加努力学习，长大后，更好地孝敬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