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娘家答谢宴新娘致辞"/>
      <w:r>
        <w:rPr/>
        <w:t>娘家答谢宴新娘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为我们带来的祝福，你们的到来给今天的婚礼增添了欢乐，带来了喜悦。借此机会，让我们再一次真诚地感谢父母把养育成人，感谢他们为我们成长所做的一切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人们常说：“有缘千里来相会，无缘对面不相逢”，茫茫人海中我们相遇在这个城市，也许这就是缘分吧</w:t>
      </w:r>
      <w:r>
        <w:rPr/>
        <w:t>!</w:t>
      </w:r>
      <w:r>
        <w:rPr/>
        <w:t>从相遇到相识用了一年，从相识到相知又用了一年，从相知到今天站在这里，我们已经相处了三个春秋。我们的的生活不像玫瑰那样激情浪漫，不像牡丹那样雍荣富贵，而像纯洁清雅的兰花，宁静而幽远，“虽无艳色如娇女，自有幽香似德人”，今后的岁月，我们将继续相敬如宾、相濡以沫，用亲情、温情相伴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在座的各位，希望你们今天高兴而来，尽兴而归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